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62620</wp:posOffset>
                </wp:positionH>
                <wp:positionV relativeFrom="paragraph">
                  <wp:posOffset>-217805</wp:posOffset>
                </wp:positionV>
                <wp:extent cx="1402080" cy="220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2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i w:val="false"/>
                                <w:kern w:val="2"/>
                                <w:szCs w:val="26"/>
                                <w:i w:val="false"/>
                                <w:iCs w:val="false"/>
                                <w:rFonts w:ascii="TH SarabunPSK" w:hAnsi="TH SarabunPSK" w:eastAsia="Andale Sans UI;Arial Unicode MS" w:cs="TH SarabunPSK"/>
                                <w:color w:val="FF0000"/>
                                <w:lang w:val="de-DE" w:eastAsia="ja-JP" w:bidi="fa-IR"/>
                              </w:rPr>
                              <w:t>ปรับปรุง : มี.ค. ๒๕๖๒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0.6pt;margin-top:-17.15pt;width:110.35pt;height:17.3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6"/>
                          <w:i w:val="false"/>
                          <w:kern w:val="2"/>
                          <w:szCs w:val="26"/>
                          <w:i w:val="false"/>
                          <w:iCs w:val="false"/>
                          <w:rFonts w:ascii="TH SarabunPSK" w:hAnsi="TH SarabunPSK" w:eastAsia="Andale Sans UI;Arial Unicode MS" w:cs="TH SarabunPSK"/>
                          <w:color w:val="FF0000"/>
                          <w:lang w:val="de-DE" w:eastAsia="ja-JP" w:bidi="fa-IR"/>
                        </w:rPr>
                        <w:t>ปรับปรุง : มี.ค. ๒๕๖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8888" w:leader="none"/>
        </w:tabs>
        <w:bidi w:val="0"/>
        <w:spacing w:lineRule="auto" w:line="192"/>
        <w:ind w:left="8903" w:right="15" w:hanging="255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กระบวนการพิจารณาโครงการจัดหาระบบคอมพิวเตอร์ของหน่วยงานในสังกัดกระทรวงมหาดไทย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t>*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คำสั่งกระทรวงมหาดไทย ที่ ๔๒๙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๒๕๖๒ ลงวันที่ ๒๕ กุมภาพันธ์ ๒๕๖๒</w:t>
      </w:r>
    </w:p>
    <w:p>
      <w:pPr>
        <w:pStyle w:val="Normal"/>
        <w:tabs>
          <w:tab w:val="clear" w:pos="706"/>
          <w:tab w:val="left" w:pos="8888" w:leader="none"/>
        </w:tabs>
        <w:bidi w:val="0"/>
        <w:spacing w:lineRule="auto" w:line="192"/>
        <w:ind w:left="8903" w:right="15" w:hanging="2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0</wp:posOffset>
                </wp:positionH>
                <wp:positionV relativeFrom="paragraph">
                  <wp:posOffset>5162550</wp:posOffset>
                </wp:positionV>
                <wp:extent cx="923925" cy="441960"/>
                <wp:effectExtent l="5080" t="4508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แจ้งหน่วยงานให้</w:t>
                              <w:br/>
                              <w:t>จัดหาได้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5pt;margin-top:406.5pt;width:72.7pt;height:3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แจ้งหน่วยงานให้</w:t>
                        <w:br/>
                        <w:t>จัดหาได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685925</wp:posOffset>
                </wp:positionV>
                <wp:extent cx="2447925" cy="246697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67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.35pt;margin-top:132.75pt;width:192.7pt;height:194.2pt;mso-wrap-style:none;v-text-anchor:middle">
                <v:fill o:detectmouseclick="t" type="solid" color2="#3300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657225</wp:posOffset>
                </wp:positionV>
                <wp:extent cx="2295525" cy="457200"/>
                <wp:effectExtent l="5080" t="7048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ณะทำงานพิจารณากลั่นกร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โครงการจัดหาระบบคอมพิวเตอร์ของ มท. **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51.7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ณะทำงานพิจารณากลั่นกร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โครงการจัดหาระบบคอมพิวเตอร์ของ มท. **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657225</wp:posOffset>
                </wp:positionV>
                <wp:extent cx="2295525" cy="457200"/>
                <wp:effectExtent l="5080" t="5143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ส่วนราชการและรัฐวิสาหกิจในสังกัด มท.</w:t>
                              <w:br/>
                              <w:t>ที่ประสงค์จะจัดหาระบบคอมพิวเตอร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51.7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ส่วนราชการและรัฐวิสาหกิจในสังกัด มท.</w:t>
                        <w:br/>
                        <w:t>ที่ประสงค์จะจัดหาระบบคอมพิว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0</wp:posOffset>
                </wp:positionH>
                <wp:positionV relativeFrom="paragraph">
                  <wp:posOffset>657225</wp:posOffset>
                </wp:positionV>
                <wp:extent cx="2295525" cy="457200"/>
                <wp:effectExtent l="5080" t="4064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ณะกรรมการบริหารและจัดหา</w:t>
                              <w:br/>
                              <w:t>ระบบคอมพิวเตอร์ของ มท. *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5pt;margin-top:51.7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ณะกรรมการบริหารและจัดหา</w:t>
                        <w:br/>
                        <w:t>ระบบคอมพิวเตอร์ของ มท. *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ragraph">
                  <wp:posOffset>1114425</wp:posOffset>
                </wp:positionV>
                <wp:extent cx="0" cy="561975"/>
                <wp:effectExtent l="38100" t="508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87.75pt" to="107.35pt,131.9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1880235</wp:posOffset>
                </wp:positionV>
                <wp:extent cx="2295525" cy="457200"/>
                <wp:effectExtent l="5080" t="4191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ำหนดคุณลักษณะทางวิชาการ ทางเทคนิค</w:t>
                              <w:br/>
                              <w:t>(TOR) ของโครงการที่จะนำเสนอ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148.0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ำหนดคุณลักษณะทางวิชาการ ทางเทคนิค</w:t>
                        <w:br/>
                        <w:t>(TOR) ของโครงการที่จะนำเสนอ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345</wp:posOffset>
                </wp:positionH>
                <wp:positionV relativeFrom="paragraph">
                  <wp:posOffset>2337435</wp:posOffset>
                </wp:positionV>
                <wp:extent cx="0" cy="339090"/>
                <wp:effectExtent l="38100" t="508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84.05pt" to="107.35pt,210.7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2684145</wp:posOffset>
                </wp:positionV>
                <wp:extent cx="2295525" cy="457200"/>
                <wp:effectExtent l="5080" t="2794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รายงานการจัดหาตามแบบ และ</w:t>
                              <w:br/>
                              <w:t>ลงนามผู้รายงานโดยหน่วยงานเจ้าของโครงการ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211.3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รายงานการจัดหาตามแบบ และ</w:t>
                        <w:br/>
                        <w:t>ลงนามผู้รายงานโดยหน่วยงานเจ้าของ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3141345</wp:posOffset>
                </wp:positionV>
                <wp:extent cx="0" cy="339090"/>
                <wp:effectExtent l="38100" t="508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47.35pt" to="107.35pt,274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3489960</wp:posOffset>
                </wp:positionV>
                <wp:extent cx="2295525" cy="457200"/>
                <wp:effectExtent l="5080" t="43180" r="5080" b="158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CIO ของส่วนราชการและรัฐวิสาหกิจในสังกัด มท.</w:t>
                              <w:br/>
                              <w:t>ลงนามรับรองรายงา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274.8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CIO ของส่วนราชการและรัฐวิสาหกิจในสังกัด มท.</w:t>
                        <w:br/>
                        <w:t>ลงนามรับรองรายงา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0</wp:posOffset>
                </wp:positionH>
                <wp:positionV relativeFrom="paragraph">
                  <wp:posOffset>1685925</wp:posOffset>
                </wp:positionV>
                <wp:extent cx="2447925" cy="246697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67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6.5pt;margin-top:132.75pt;width:192.7pt;height:194.2pt;mso-wrap-style:none;v-text-anchor:middle">
                <v:fill o:detectmouseclick="t" type="solid" color2="#3300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750</wp:posOffset>
                </wp:positionH>
                <wp:positionV relativeFrom="paragraph">
                  <wp:posOffset>1114425</wp:posOffset>
                </wp:positionV>
                <wp:extent cx="0" cy="561975"/>
                <wp:effectExtent l="38100" t="508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7.75pt" to="362.5pt,131.9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8845</wp:posOffset>
                </wp:positionH>
                <wp:positionV relativeFrom="paragraph">
                  <wp:posOffset>1880235</wp:posOffset>
                </wp:positionV>
                <wp:extent cx="2295525" cy="4572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รวบรวมโครงการเพื่อนัดหมาย</w:t>
                              <w:br/>
                              <w:t>พิจารณากลั่นกรอง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148.0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รวบรวมโครงการเพื่อนัดหมาย</w:t>
                        <w:br/>
                        <w:t>พิจารณากลั่นกรอง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0</wp:posOffset>
                </wp:positionH>
                <wp:positionV relativeFrom="paragraph">
                  <wp:posOffset>2337435</wp:posOffset>
                </wp:positionV>
                <wp:extent cx="0" cy="339090"/>
                <wp:effectExtent l="38100" t="5080" r="387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84.05pt" to="362.5pt,210.7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8845</wp:posOffset>
                </wp:positionH>
                <wp:positionV relativeFrom="paragraph">
                  <wp:posOffset>2684145</wp:posOffset>
                </wp:positionV>
                <wp:extent cx="2295525" cy="4572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พิจารณาตามหลักเกณฑ์และแนวทางปฏิบัติ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211.35pt;width:180.7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พิจารณาตามหลักเกณฑ์และแนวทาง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0</wp:posOffset>
                </wp:positionH>
                <wp:positionV relativeFrom="paragraph">
                  <wp:posOffset>3141345</wp:posOffset>
                </wp:positionV>
                <wp:extent cx="0" cy="23939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247.35pt" to="362.5pt,266.1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3628390</wp:posOffset>
                </wp:positionV>
                <wp:extent cx="638175" cy="31877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ทบทว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285.7pt;width:50.2pt;height:25.0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ทบทว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4275</wp:posOffset>
                </wp:positionH>
                <wp:positionV relativeFrom="paragraph">
                  <wp:posOffset>3628390</wp:posOffset>
                </wp:positionV>
                <wp:extent cx="638175" cy="318770"/>
                <wp:effectExtent l="5080" t="2413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ห็นสมควร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285.7pt;width:50.2pt;height:25.0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ห็นสมคว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381375</wp:posOffset>
                </wp:positionV>
                <wp:extent cx="1398270" cy="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6.25pt" to="416.05pt,266.2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381375</wp:posOffset>
                </wp:positionV>
                <wp:extent cx="0" cy="247015"/>
                <wp:effectExtent l="38735" t="508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6.25pt" to="306pt,285.6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4470</wp:posOffset>
                </wp:positionH>
                <wp:positionV relativeFrom="paragraph">
                  <wp:posOffset>3381375</wp:posOffset>
                </wp:positionV>
                <wp:extent cx="0" cy="237490"/>
                <wp:effectExtent l="38100" t="508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266.25pt" to="416.1pt,284.9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3947795</wp:posOffset>
                </wp:positionV>
                <wp:extent cx="0" cy="453390"/>
                <wp:effectExtent l="38100" t="508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310.85pt" to="305.8pt,346.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4406265</wp:posOffset>
                </wp:positionV>
                <wp:extent cx="923925" cy="441960"/>
                <wp:effectExtent l="5080" t="33655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รับปรุงโครงการ</w:t>
                              <w:br/>
                              <w:t>นำเสนอใหม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346.95pt;width:72.7pt;height:3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รับปรุงโครงการ</w:t>
                        <w:br/>
                        <w:t>นำเสน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3660</wp:posOffset>
                </wp:positionH>
                <wp:positionV relativeFrom="paragraph">
                  <wp:posOffset>4859655</wp:posOffset>
                </wp:positionV>
                <wp:extent cx="0" cy="251460"/>
                <wp:effectExtent l="38100" t="5080" r="387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382.65pt" to="305.8pt,402.4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5107305</wp:posOffset>
                </wp:positionV>
                <wp:extent cx="923925" cy="44196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ถอนเรื่อง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402.15pt;width:72.7pt;height:3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ถอนเร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4480</wp:posOffset>
                </wp:positionH>
                <wp:positionV relativeFrom="paragraph">
                  <wp:posOffset>1685925</wp:posOffset>
                </wp:positionV>
                <wp:extent cx="2447925" cy="3218815"/>
                <wp:effectExtent l="5715" t="5715" r="4445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218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2.4pt;margin-top:132.75pt;width:192.7pt;height:253.4pt;mso-wrap-style:none;v-text-anchor:middle">
                <v:fill o:detectmouseclick="t" type="solid" color2="#3300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3045</wp:posOffset>
                </wp:positionH>
                <wp:positionV relativeFrom="paragraph">
                  <wp:posOffset>1114425</wp:posOffset>
                </wp:positionV>
                <wp:extent cx="0" cy="561975"/>
                <wp:effectExtent l="38100" t="508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87.75pt" to="618.35pt,131.9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8775</wp:posOffset>
                </wp:positionH>
                <wp:positionV relativeFrom="paragraph">
                  <wp:posOffset>1880235</wp:posOffset>
                </wp:positionV>
                <wp:extent cx="2295525" cy="224790"/>
                <wp:effectExtent l="5080" t="59690" r="5080" b="558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พิจารณาตามหลักเกณฑ์และแนวทางปฏิบัติ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25pt;margin-top:148.05pt;width:180.7pt;height:17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พิจารณาตามหลักเกณฑ์และแนวทาง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53045</wp:posOffset>
                </wp:positionH>
                <wp:positionV relativeFrom="paragraph">
                  <wp:posOffset>2105660</wp:posOffset>
                </wp:positionV>
                <wp:extent cx="0" cy="228600"/>
                <wp:effectExtent l="38100" t="508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165.8pt" to="618.35pt,183.7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8775</wp:posOffset>
                </wp:positionH>
                <wp:positionV relativeFrom="paragraph">
                  <wp:posOffset>2341245</wp:posOffset>
                </wp:positionV>
                <wp:extent cx="2295525" cy="220980"/>
                <wp:effectExtent l="5080" t="1143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มติที่ประชุม คกก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25pt;margin-top:184.35pt;width:180.7pt;height:17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มติที่ประชุม คกก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53045</wp:posOffset>
                </wp:positionH>
                <wp:positionV relativeFrom="paragraph">
                  <wp:posOffset>2562860</wp:posOffset>
                </wp:positionV>
                <wp:extent cx="0" cy="12954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01.8pt" to="618.35pt,211.9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4025</wp:posOffset>
                </wp:positionH>
                <wp:positionV relativeFrom="paragraph">
                  <wp:posOffset>2935605</wp:posOffset>
                </wp:positionV>
                <wp:extent cx="638175" cy="222885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ทบทว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75pt;margin-top:231.15pt;width:50.2pt;height:17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ทบทว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4205</wp:posOffset>
                </wp:positionH>
                <wp:positionV relativeFrom="paragraph">
                  <wp:posOffset>2935605</wp:posOffset>
                </wp:positionV>
                <wp:extent cx="638175" cy="222885"/>
                <wp:effectExtent l="5080" t="72390" r="5080" b="2286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ห็นสมควร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5pt;margin-top:231.15pt;width:50.2pt;height:17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ห็นสมคว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0</wp:posOffset>
                </wp:positionH>
                <wp:positionV relativeFrom="paragraph">
                  <wp:posOffset>2687955</wp:posOffset>
                </wp:positionV>
                <wp:extent cx="1398270" cy="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pt,211.65pt" to="672.05pt,211.6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2320</wp:posOffset>
                </wp:positionH>
                <wp:positionV relativeFrom="paragraph">
                  <wp:posOffset>2687955</wp:posOffset>
                </wp:positionV>
                <wp:extent cx="0" cy="252095"/>
                <wp:effectExtent l="38735" t="508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11.65pt" to="561.6pt,231.4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5670</wp:posOffset>
                </wp:positionH>
                <wp:positionV relativeFrom="paragraph">
                  <wp:posOffset>2687955</wp:posOffset>
                </wp:positionV>
                <wp:extent cx="0" cy="252095"/>
                <wp:effectExtent l="38100" t="508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211.65pt" to="672.1pt,231.4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4565</wp:posOffset>
                </wp:positionH>
                <wp:positionV relativeFrom="paragraph">
                  <wp:posOffset>4682490</wp:posOffset>
                </wp:positionV>
                <wp:extent cx="1905" cy="485775"/>
                <wp:effectExtent l="36830" t="508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368.7pt" to="576.05pt,406.9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0</wp:posOffset>
                </wp:positionH>
                <wp:positionV relativeFrom="paragraph">
                  <wp:posOffset>3981450</wp:posOffset>
                </wp:positionV>
                <wp:extent cx="2295525" cy="22479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มท. ลงนามในหนังสือนำส่ง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pt;margin-top:313.5pt;width:180.7pt;height:17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มท. ลงนามในหนังสือนำส่ง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43925</wp:posOffset>
                </wp:positionH>
                <wp:positionV relativeFrom="paragraph">
                  <wp:posOffset>3160395</wp:posOffset>
                </wp:positionV>
                <wp:extent cx="0" cy="228600"/>
                <wp:effectExtent l="38100" t="508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48.85pt" to="672.75pt,266.8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3205</wp:posOffset>
                </wp:positionH>
                <wp:positionV relativeFrom="paragraph">
                  <wp:posOffset>3739515</wp:posOffset>
                </wp:positionV>
                <wp:extent cx="0" cy="252095"/>
                <wp:effectExtent l="38100" t="508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5pt,294.45pt" to="619.15pt,314.2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4195</wp:posOffset>
                </wp:positionH>
                <wp:positionV relativeFrom="paragraph">
                  <wp:posOffset>4534535</wp:posOffset>
                </wp:positionV>
                <wp:extent cx="1896110" cy="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57.05pt" to="492.1pt,357.0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4195</wp:posOffset>
                </wp:positionH>
                <wp:positionV relativeFrom="paragraph">
                  <wp:posOffset>4695190</wp:posOffset>
                </wp:positionV>
                <wp:extent cx="2094230" cy="635"/>
                <wp:effectExtent l="635" t="38100" r="508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69.7pt" to="507.7pt,369.7pt" stroked="t" o:allowincell="f" style="position:absolute;flip:y">
                <v:stroke color="black" weight="9360" startarrow="classic" startarrowwidth="medium" start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8425</wp:posOffset>
                </wp:positionH>
                <wp:positionV relativeFrom="paragraph">
                  <wp:posOffset>3066415</wp:posOffset>
                </wp:positionV>
                <wp:extent cx="0" cy="1628775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241.45pt" to="507.75pt,369.65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0120</wp:posOffset>
                </wp:positionH>
                <wp:positionV relativeFrom="paragraph">
                  <wp:posOffset>927735</wp:posOffset>
                </wp:positionV>
                <wp:extent cx="659130" cy="0"/>
                <wp:effectExtent l="508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73.05pt" to="527.45pt,73.0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8425</wp:posOffset>
                </wp:positionH>
                <wp:positionV relativeFrom="paragraph">
                  <wp:posOffset>3066415</wp:posOffset>
                </wp:positionV>
                <wp:extent cx="354330" cy="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241.45pt" to="535.6pt,241.4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240</wp:posOffset>
                </wp:positionH>
                <wp:positionV relativeFrom="paragraph">
                  <wp:posOffset>907415</wp:posOffset>
                </wp:positionV>
                <wp:extent cx="0" cy="282575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71.45pt" to="221.2pt,293.9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240</wp:posOffset>
                </wp:positionH>
                <wp:positionV relativeFrom="paragraph">
                  <wp:posOffset>907415</wp:posOffset>
                </wp:positionV>
                <wp:extent cx="648970" cy="0"/>
                <wp:effectExtent l="508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71.45pt" to="272.25pt,71.4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3965</wp:posOffset>
                </wp:positionH>
                <wp:positionV relativeFrom="paragraph">
                  <wp:posOffset>3733165</wp:posOffset>
                </wp:positionV>
                <wp:extent cx="295275" cy="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93.95pt" to="221.15pt,293.9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0120</wp:posOffset>
                </wp:positionH>
                <wp:positionV relativeFrom="paragraph">
                  <wp:posOffset>927735</wp:posOffset>
                </wp:positionV>
                <wp:extent cx="0" cy="282575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73.05pt" to="475.6pt,295.5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1815</wp:posOffset>
                </wp:positionH>
                <wp:positionV relativeFrom="paragraph">
                  <wp:posOffset>3759835</wp:posOffset>
                </wp:positionV>
                <wp:extent cx="412750" cy="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96.05pt" to="475.9pt,296.0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0305</wp:posOffset>
                </wp:positionH>
                <wp:positionV relativeFrom="paragraph">
                  <wp:posOffset>927735</wp:posOffset>
                </wp:positionV>
                <wp:extent cx="4445" cy="3606800"/>
                <wp:effectExtent l="34290" t="635" r="3810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73.05pt" to="492.45pt,357pt" stroked="t" o:allowincell="f" style="position:absolute;flip:y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t>**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คำสั่งคณะกรรมการบริหารและจัดหาระบบคอมพิวเตอร์ ของ มท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t>.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ที่ ๑๕๐๘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๒๕๖๑ ลงวันที่ ๒๔ สิงหาคม ๒๕๖๑ และ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ที่ ๔๓๐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  <w:lang w:val="en-US" w:bidi="th-TH"/>
        </w:rPr>
        <w:t>๒๕๖๒ ลงวันที่ ๒๕ กุมภาพันธ์ ๒๕๖๒</w:t>
      </w:r>
    </w:p>
    <w:p>
      <w:pPr>
        <w:pStyle w:val="Normal"/>
        <w:tabs>
          <w:tab w:val="clear" w:pos="706"/>
          <w:tab w:val="left" w:pos="8888" w:leader="none"/>
        </w:tabs>
        <w:bidi w:val="0"/>
        <w:spacing w:lineRule="auto" w:line="192"/>
        <w:ind w:left="8903" w:right="15" w:hanging="255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3205</wp:posOffset>
                </wp:positionH>
                <wp:positionV relativeFrom="paragraph">
                  <wp:posOffset>2784475</wp:posOffset>
                </wp:positionV>
                <wp:extent cx="0" cy="205105"/>
                <wp:effectExtent l="38100" t="508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5pt,219.25pt" to="619.15pt,235.3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0205</wp:posOffset>
                </wp:positionH>
                <wp:positionV relativeFrom="paragraph">
                  <wp:posOffset>154940</wp:posOffset>
                </wp:positionV>
                <wp:extent cx="2295525" cy="335915"/>
                <wp:effectExtent l="5080" t="200025" r="5080" b="1682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CIO มท. ลงนามกำกับท้ายเอกสารรายง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ผลการพิจารณาของ คกก. ของ มท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5pt;margin-top:12.2pt;width:180.7pt;height:26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CIO มท. ลงนามกำกับท้ายเอกสารรายง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ผลการพิจารณาของ คกก. ของ มท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18300</wp:posOffset>
                </wp:positionH>
                <wp:positionV relativeFrom="paragraph">
                  <wp:posOffset>180975</wp:posOffset>
                </wp:positionV>
                <wp:extent cx="2295525" cy="340995"/>
                <wp:effectExtent l="5715" t="5715" r="4445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pt;margin-top:14.25pt;width:180.7pt;height:26.8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6265</wp:posOffset>
                </wp:positionH>
                <wp:positionV relativeFrom="paragraph">
                  <wp:posOffset>41275</wp:posOffset>
                </wp:positionV>
                <wp:extent cx="717550" cy="222885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95pt;margin-top:3.25pt;width:56.45pt;height:17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6400</wp:posOffset>
                </wp:positionH>
                <wp:positionV relativeFrom="paragraph">
                  <wp:posOffset>41275</wp:posOffset>
                </wp:positionV>
                <wp:extent cx="722630" cy="222885"/>
                <wp:effectExtent l="5080" t="85725" r="5080" b="527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4"/>
                                <w:szCs w:val="28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แจ้ง สงป.,ดศ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pt;margin-top:3.25pt;width:56.85pt;height:17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4"/>
                          <w:szCs w:val="28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แจ้ง สงป.,ดศ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</w:p>
    <w:p>
      <w:pPr>
        <w:pStyle w:val="Normal"/>
        <w:tabs>
          <w:tab w:val="clear" w:pos="706"/>
          <w:tab w:val="left" w:pos="8790" w:leader="none"/>
        </w:tabs>
        <w:bidi w:val="0"/>
        <w:ind w:left="0" w:right="-45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</w:r>
      <w:r>
        <w:br w:type="page"/>
      </w:r>
    </w:p>
    <w:p>
      <w:pPr>
        <w:pStyle w:val="Normal"/>
        <w:bidi w:val="0"/>
        <w:ind w:left="-1134" w:right="0" w:hanging="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  <w:lang w:val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10550</wp:posOffset>
                </wp:positionH>
                <wp:positionV relativeFrom="paragraph">
                  <wp:posOffset>-9525</wp:posOffset>
                </wp:positionV>
                <wp:extent cx="1402080" cy="2209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2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i w:val="false"/>
                                <w:kern w:val="2"/>
                                <w:szCs w:val="26"/>
                                <w:i w:val="false"/>
                                <w:iCs w:val="false"/>
                                <w:rFonts w:ascii="TH SarabunPSK" w:hAnsi="TH SarabunPSK" w:eastAsia="Andale Sans UI;Arial Unicode MS" w:cs="TH SarabunPSK"/>
                                <w:color w:val="FF0000"/>
                                <w:lang w:val="de-DE" w:eastAsia="ja-JP" w:bidi="fa-IR"/>
                              </w:rPr>
                              <w:t>ปรับปรุง : มี.ค. ๒๕๖๒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5pt;margin-top:-0.75pt;width:110.35pt;height:17.3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6"/>
                          <w:i w:val="false"/>
                          <w:kern w:val="2"/>
                          <w:szCs w:val="26"/>
                          <w:i w:val="false"/>
                          <w:iCs w:val="false"/>
                          <w:rFonts w:ascii="TH SarabunPSK" w:hAnsi="TH SarabunPSK" w:eastAsia="Andale Sans UI;Arial Unicode MS" w:cs="TH SarabunPSK"/>
                          <w:color w:val="FF0000"/>
                          <w:lang w:val="de-DE" w:eastAsia="ja-JP" w:bidi="fa-IR"/>
                        </w:rPr>
                        <w:t>ปรับปรุง : มี.ค. ๒๕๖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ind w:left="-1134" w:right="0" w:hanging="0"/>
        <w:jc w:val="center"/>
        <w:rPr>
          <w:rFonts w:cs="TH SarabunPSK"/>
          <w:b/>
          <w:b/>
          <w:bCs/>
          <w:sz w:val="28"/>
          <w:szCs w:val="28"/>
          <w:u w:val="single"/>
          <w:lang w:val="en-US" w:bidi="th-TH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2200</wp:posOffset>
                </wp:positionH>
                <wp:positionV relativeFrom="paragraph">
                  <wp:posOffset>83185</wp:posOffset>
                </wp:positionV>
                <wp:extent cx="1085850" cy="235585"/>
                <wp:effectExtent l="81915" t="5715" r="812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หน่วยงานประสงค์จะจัดห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6.55pt;width:85.45pt;height:18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หน่วยงานประสงค์จะจัดห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roundrect>
            </w:pict>
          </mc:Fallback>
        </mc:AlternateContent>
      </w:r>
      <w:r>
        <w:rPr/>
        <w:t>ขั้นตอนและวิธีการในการจัดหาระบบคอมพิวเตอร์ของหน่วยงานในสังกัดกระทรวงมหาดไทย</w:t>
      </w:r>
    </w:p>
    <w:p>
      <w:pPr>
        <w:pStyle w:val="Normal"/>
        <w:bidi w:val="0"/>
        <w:ind w:left="-1134" w:right="0" w:hanging="0"/>
        <w:jc w:val="center"/>
        <w:rPr>
          <w:rFonts w:cs="TH SarabunPSK"/>
          <w:b/>
          <w:b/>
          <w:bCs/>
          <w:sz w:val="28"/>
          <w:szCs w:val="28"/>
          <w:u w:val="single"/>
          <w:lang w:val="en-US" w:bidi="th-TH"/>
        </w:rPr>
      </w:pPr>
      <w:r>
        <w:rPr>
          <w:rFonts w:cs="TH SarabunPSK"/>
          <w:b/>
          <w:bCs/>
          <w:sz w:val="28"/>
          <w:szCs w:val="28"/>
          <w:u w:val="single"/>
          <w:lang w:val="en-US" w:bidi="th-TH"/>
        </w:rPr>
      </w:r>
    </w:p>
    <w:p>
      <w:pPr>
        <w:pStyle w:val="Normal"/>
        <w:bidi w:val="0"/>
        <w:jc w:val="center"/>
        <w:rPr>
          <w:rFonts w:cs="TH SarabunPSK"/>
          <w:b/>
          <w:b/>
          <w:bCs/>
          <w:sz w:val="12"/>
          <w:szCs w:val="12"/>
          <w:u w:val="none"/>
          <w:lang w:val="en-US" w:bidi="th-TH"/>
        </w:rPr>
      </w:pPr>
      <w:r>
        <w:rPr>
          <w:rFonts w:cs="TH SarabunPSK"/>
          <w:b/>
          <w:bCs/>
          <w:sz w:val="12"/>
          <w:szCs w:val="12"/>
          <w:u w:val="none"/>
          <w:lang w:val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4711065</wp:posOffset>
                </wp:positionV>
                <wp:extent cx="0" cy="257175"/>
                <wp:effectExtent l="38100" t="5080" r="38100" b="0"/>
                <wp:wrapNone/>
                <wp:docPr id="6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70.95pt" to="180.5pt,391.1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4720</wp:posOffset>
                </wp:positionH>
                <wp:positionV relativeFrom="paragraph">
                  <wp:posOffset>1335405</wp:posOffset>
                </wp:positionV>
                <wp:extent cx="0" cy="885825"/>
                <wp:effectExtent l="38100" t="5080" r="38100" b="0"/>
                <wp:wrapNone/>
                <wp:docPr id="6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105.15pt" to="473.6pt,174.85pt" ID="Shape14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61">
                <wp:simplePos x="0" y="0"/>
                <wp:positionH relativeFrom="column">
                  <wp:posOffset>201295</wp:posOffset>
                </wp:positionH>
                <wp:positionV relativeFrom="paragraph">
                  <wp:posOffset>3704590</wp:posOffset>
                </wp:positionV>
                <wp:extent cx="410845" cy="29019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ไม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85pt;margin-top:291.7pt;width:32.3pt;height:22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ไม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</wp:posOffset>
                </wp:positionH>
                <wp:positionV relativeFrom="paragraph">
                  <wp:posOffset>3950335</wp:posOffset>
                </wp:positionV>
                <wp:extent cx="342265" cy="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11.05pt" to="57.2pt,311.0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810</wp:posOffset>
                </wp:positionH>
                <wp:positionV relativeFrom="paragraph">
                  <wp:posOffset>3954145</wp:posOffset>
                </wp:positionV>
                <wp:extent cx="0" cy="121920"/>
                <wp:effectExtent l="38100" t="5080" r="3810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11.35pt" to="30.3pt,320.9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815</wp:posOffset>
                </wp:positionH>
                <wp:positionV relativeFrom="paragraph">
                  <wp:posOffset>4082415</wp:posOffset>
                </wp:positionV>
                <wp:extent cx="1015365" cy="390525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รับปรุ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โครงการ</w:t>
                              <w:br/>
                              <w:t>นำเสนอใหม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321.45pt;width:79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รับปรุ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โครงการ</w:t>
                        <w:br/>
                        <w:t>นำเสน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7825</wp:posOffset>
                </wp:positionH>
                <wp:positionV relativeFrom="paragraph">
                  <wp:posOffset>457200</wp:posOffset>
                </wp:positionV>
                <wp:extent cx="3098800" cy="0"/>
                <wp:effectExtent l="0" t="38100" r="0" b="3810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36pt" to="473.7pt,36pt" stroked="t" o:allowincell="f" style="position:absolute;flip:x">
                <v:stroke color="black" weight="9360" startarrow="classic" endarrow="classic" startarrowwidth="medium" startarrowlength="medium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66">
                <wp:simplePos x="0" y="0"/>
                <wp:positionH relativeFrom="column">
                  <wp:posOffset>1567180</wp:posOffset>
                </wp:positionH>
                <wp:positionV relativeFrom="paragraph">
                  <wp:posOffset>3752215</wp:posOffset>
                </wp:positionV>
                <wp:extent cx="410845" cy="29019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ไม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3.4pt;margin-top:295.45pt;width:32.3pt;height:22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ไม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9245</wp:posOffset>
                </wp:positionH>
                <wp:positionV relativeFrom="paragraph">
                  <wp:posOffset>3997960</wp:posOffset>
                </wp:positionV>
                <wp:extent cx="342265" cy="0"/>
                <wp:effectExtent l="5080" t="508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14.8pt" to="151.25pt,314.8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3595</wp:posOffset>
                </wp:positionH>
                <wp:positionV relativeFrom="paragraph">
                  <wp:posOffset>4749165</wp:posOffset>
                </wp:positionV>
                <wp:extent cx="0" cy="537210"/>
                <wp:effectExtent l="5715" t="5715" r="5715" b="5715"/>
                <wp:wrapNone/>
                <wp:docPr id="7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73.95pt" to="264.85pt,416.2pt" ID="Shape4" stroked="t" o:allowincell="f" style="position:absolute">
                <v:stroke color="green" weight="108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2645</wp:posOffset>
                </wp:positionH>
                <wp:positionV relativeFrom="paragraph">
                  <wp:posOffset>5276850</wp:posOffset>
                </wp:positionV>
                <wp:extent cx="536575" cy="0"/>
                <wp:effectExtent l="5715" t="5715" r="5715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415.5pt" to="308.55pt,415.5pt" stroked="t" o:allowincell="f" style="position:absolute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9175</wp:posOffset>
                </wp:positionH>
                <wp:positionV relativeFrom="paragraph">
                  <wp:posOffset>5486400</wp:posOffset>
                </wp:positionV>
                <wp:extent cx="3175" cy="487680"/>
                <wp:effectExtent l="35560" t="5080" r="3810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432pt" to="180.45pt,470.3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6625</wp:posOffset>
                </wp:positionH>
                <wp:positionV relativeFrom="paragraph">
                  <wp:posOffset>1961515</wp:posOffset>
                </wp:positionV>
                <wp:extent cx="2420620" cy="635"/>
                <wp:effectExtent l="5080" t="5080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54.45pt" to="264.3pt,154.4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3855</wp:posOffset>
                </wp:positionH>
                <wp:positionV relativeFrom="paragraph">
                  <wp:posOffset>2221230</wp:posOffset>
                </wp:positionV>
                <wp:extent cx="1282065" cy="390525"/>
                <wp:effectExtent l="5080" t="5080" r="5080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คำขอ</w:t>
                              <w:br/>
                              <w:t>ตามแบบฟอร์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รณีเกิน 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174.9pt;width:100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คำขอ</w:t>
                        <w:br/>
                        <w:t>ตามแบบฟอร์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รณีเกิน ๕ ล้า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1475</wp:posOffset>
                </wp:positionH>
                <wp:positionV relativeFrom="paragraph">
                  <wp:posOffset>2718435</wp:posOffset>
                </wp:positionV>
                <wp:extent cx="1913255" cy="390525"/>
                <wp:effectExtent l="5080" t="5080" r="508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หน่วยงาน</w:t>
                              <w:br/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5pt;margin-top:214.05pt;width:150.6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หน่วยงาน</w:t>
                        <w:br/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1155</wp:posOffset>
                </wp:positionH>
                <wp:positionV relativeFrom="paragraph">
                  <wp:posOffset>3218815</wp:posOffset>
                </wp:positionV>
                <wp:extent cx="1549400" cy="116586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คกก. ของจังหวัด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ให้ความเห็นชอ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ในหลักการเบื้องต้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ก่อนเสน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คกก. ของ มท. พิจารณ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กรณีมีความจำเป็นเร่งด่ว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ไม่สามารถประชุม</w:t>
                              <w:br/>
                              <w:t>ก่อนเสนอ คกก.มท.ได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ให้เสนอที่ประชุ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คกก. ของจังหวัดเพื่อทรา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ในโอกาสแรกที่จัดประชุ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253.45pt;width:121.95pt;height:91.7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คกก. ของจังหวัด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ให้ความเห็นชอ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ในหลักการเบื้องต้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ก่อนเสน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คกก. ของ มท. พิจารณ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กรณีมีความจำเป็นเร่งด่ว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ไม่สามารถประชุม</w:t>
                        <w:br/>
                        <w:t>ก่อนเสนอ คกก.มท.ได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ให้เสนอที่ประชุ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คกก. ของจังหวัดเพื่อทรา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ในโอกาสแรกที่จัดประชุ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3380</wp:posOffset>
                </wp:positionH>
                <wp:positionV relativeFrom="paragraph">
                  <wp:posOffset>4497070</wp:posOffset>
                </wp:positionV>
                <wp:extent cx="1428115" cy="390525"/>
                <wp:effectExtent l="5080" t="5080" r="508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จังหวัด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pt;margin-top:354.1pt;width:112.4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จังหวัด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0275</wp:posOffset>
                </wp:positionH>
                <wp:positionV relativeFrom="paragraph">
                  <wp:posOffset>4200525</wp:posOffset>
                </wp:positionV>
                <wp:extent cx="0" cy="1773555"/>
                <wp:effectExtent l="38100" t="5080" r="3873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330.75pt" to="73.25pt,470.3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77">
                <wp:simplePos x="0" y="0"/>
                <wp:positionH relativeFrom="column">
                  <wp:posOffset>977265</wp:posOffset>
                </wp:positionH>
                <wp:positionV relativeFrom="paragraph">
                  <wp:posOffset>1951990</wp:posOffset>
                </wp:positionV>
                <wp:extent cx="826135" cy="326390"/>
                <wp:effectExtent l="1905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ไม่เกิน</w:t>
                              <w:br/>
                              <w:t>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95pt;margin-top:153.7pt;width:6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ไม่เกิน</w:t>
                        <w:br/>
                        <w:t>๕ ล้านบา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4775" simplePos="0" locked="0" layoutInCell="0" allowOverlap="1" relativeHeight="78">
                <wp:simplePos x="0" y="0"/>
                <wp:positionH relativeFrom="column">
                  <wp:posOffset>2323465</wp:posOffset>
                </wp:positionH>
                <wp:positionV relativeFrom="paragraph">
                  <wp:posOffset>1949450</wp:posOffset>
                </wp:positionV>
                <wp:extent cx="1090930" cy="326390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 ๕ ล้านบา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แต่ไม่เกิน ๑๐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95pt;margin-top:153.5pt;width:85.8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 ๕ ล้านบาท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แต่ไม่เกิน ๑๐ ล้านบา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79">
                <wp:simplePos x="0" y="0"/>
                <wp:positionH relativeFrom="column">
                  <wp:posOffset>3406775</wp:posOffset>
                </wp:positionH>
                <wp:positionV relativeFrom="paragraph">
                  <wp:posOffset>1942465</wp:posOffset>
                </wp:positionV>
                <wp:extent cx="972820" cy="32639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กว่า ๑๐</w:t>
                              <w:br/>
                              <w:t>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25pt;margin-top:152.95pt;width:76.5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กว่า ๑๐</w:t>
                        <w:br/>
                        <w:t>ล้านบา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93980</wp:posOffset>
                </wp:positionV>
                <wp:extent cx="1193165" cy="720090"/>
                <wp:effectExtent l="704215" t="5080" r="714375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ตรวจสอบ</w:t>
                              <w:br/>
                              <w:t>วงเงินเฉพาะส่วนที่เป็น</w:t>
                              <w:br/>
                              <w:t>อุปกรณ์คอมพิวเตอร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2pt;margin-top:7.4pt;width:93.9pt;height:56.65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ตรวจสอบ</w:t>
                        <w:br/>
                        <w:t>วงเงินเฉพาะส่วนที่เป็น</w:t>
                        <w:br/>
                        <w:t>อุปกรณ์คอมพิว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4490</wp:posOffset>
                </wp:positionH>
                <wp:positionV relativeFrom="paragraph">
                  <wp:posOffset>-86995</wp:posOffset>
                </wp:positionV>
                <wp:extent cx="4445" cy="180975"/>
                <wp:effectExtent l="36830" t="5080" r="3556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-6.85pt" to="329pt,7.35pt" stroked="t" o:allowincell="f" style="position:absolute;flip:x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04775" simplePos="0" locked="0" layoutInCell="0" allowOverlap="1" relativeHeight="82">
                <wp:simplePos x="0" y="0"/>
                <wp:positionH relativeFrom="column">
                  <wp:posOffset>2919095</wp:posOffset>
                </wp:positionH>
                <wp:positionV relativeFrom="paragraph">
                  <wp:posOffset>140335</wp:posOffset>
                </wp:positionV>
                <wp:extent cx="688975" cy="39497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หน่วยง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ในส่วนภูมิภาค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9.85pt;margin-top:11.05pt;width:54.2pt;height:31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หน่วยง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ในส่วนภูมิภาค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680</wp:posOffset>
                </wp:positionH>
                <wp:positionV relativeFrom="paragraph">
                  <wp:posOffset>2216785</wp:posOffset>
                </wp:positionV>
                <wp:extent cx="1282065" cy="390525"/>
                <wp:effectExtent l="5080" t="5080" r="508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คำขอ</w:t>
                              <w:br/>
                              <w:t>ตามแบบฟอร์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รณีไม่เกิน 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74.55pt;width:100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คำขอ</w:t>
                        <w:br/>
                        <w:t>ตามแบบฟอร์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รณีไม่เกิน ๕ ล้า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7205</wp:posOffset>
                </wp:positionH>
                <wp:positionV relativeFrom="paragraph">
                  <wp:posOffset>2719705</wp:posOffset>
                </wp:positionV>
                <wp:extent cx="1913255" cy="390525"/>
                <wp:effectExtent l="5080" t="5080" r="508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หน่วยงาน</w:t>
                              <w:br/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214.15pt;width:150.6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หน่วยงาน</w:t>
                        <w:br/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85">
                <wp:simplePos x="0" y="0"/>
                <wp:positionH relativeFrom="column">
                  <wp:posOffset>848360</wp:posOffset>
                </wp:positionH>
                <wp:positionV relativeFrom="paragraph">
                  <wp:posOffset>4109085</wp:posOffset>
                </wp:positionV>
                <wp:extent cx="410845" cy="244475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.8pt;margin-top:323.55pt;width:32.3pt;height:19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86">
                <wp:simplePos x="0" y="0"/>
                <wp:positionH relativeFrom="column">
                  <wp:posOffset>8705215</wp:posOffset>
                </wp:positionH>
                <wp:positionV relativeFrom="paragraph">
                  <wp:posOffset>1899285</wp:posOffset>
                </wp:positionV>
                <wp:extent cx="1346835" cy="390525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7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เกินกว่า ๑๐๐ </w:t>
                              <w:br/>
                              <w:t>ล้านบาทขึ้นไป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5.45pt;margin-top:149.55pt;width:106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เกินกว่า ๑๐๐ </w:t>
                        <w:br/>
                        <w:t>ล้านบาทขึ้นไ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68335</wp:posOffset>
                </wp:positionH>
                <wp:positionV relativeFrom="paragraph">
                  <wp:posOffset>2204085</wp:posOffset>
                </wp:positionV>
                <wp:extent cx="1979295" cy="509270"/>
                <wp:effectExtent l="5080" t="5080" r="508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ดำเนินการ</w:t>
                              <w:br/>
                              <w:t>ตามขั้นตอ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ารขอความเห็นชอบ</w:t>
                              <w:br/>
                              <w:t>ต่อกระทรวงดิจิทัลฯ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05pt;margin-top:173.55pt;width:155.8pt;height:40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ดำเนินการ</w:t>
                        <w:br/>
                        <w:t>ตามขั้นตอ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ารขอความเห็นชอบ</w:t>
                        <w:br/>
                        <w:t>ต่อกระทรวงดิจิทัลฯ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9220</wp:posOffset>
                </wp:positionH>
                <wp:positionV relativeFrom="paragraph">
                  <wp:posOffset>3820160</wp:posOffset>
                </wp:positionV>
                <wp:extent cx="0" cy="1451610"/>
                <wp:effectExtent l="5715" t="5715" r="5715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00.8pt" to="308.6pt,415.05pt" stroked="t" o:allowincell="f" style="position:absolute;flip:y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1560</wp:posOffset>
                </wp:positionH>
                <wp:positionV relativeFrom="paragraph">
                  <wp:posOffset>3801110</wp:posOffset>
                </wp:positionV>
                <wp:extent cx="691515" cy="0"/>
                <wp:effectExtent l="5715" t="38100" r="0" b="3810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99.3pt" to="537.2pt,299.3pt" stroked="t" o:allowincell="f" style="position:absolute;flip:x">
                <v:stroke color="green" weight="10800" dashstyle="shortdot" startarrow="classic" startarrowwidth="medium" start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4140" simplePos="0" locked="0" layoutInCell="0" allowOverlap="1" relativeHeight="90">
                <wp:simplePos x="0" y="0"/>
                <wp:positionH relativeFrom="column">
                  <wp:posOffset>4611370</wp:posOffset>
                </wp:positionH>
                <wp:positionV relativeFrom="paragraph">
                  <wp:posOffset>207010</wp:posOffset>
                </wp:positionV>
                <wp:extent cx="488950" cy="26352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หน่วยง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ส่วนกลาง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1pt;margin-top:16.3pt;width:38.45pt;height:2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หน่วยง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ส่วนกลา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8645</wp:posOffset>
                </wp:positionH>
                <wp:positionV relativeFrom="paragraph">
                  <wp:posOffset>2225040</wp:posOffset>
                </wp:positionV>
                <wp:extent cx="1282065" cy="384175"/>
                <wp:effectExtent l="5080" t="5080" r="5080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คำขอ</w:t>
                              <w:br/>
                              <w:t>ตามแบบฟอร์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รณีเกิน 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35pt;margin-top:175.2pt;width:100.9pt;height:30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คำขอ</w:t>
                        <w:br/>
                        <w:t>ตามแบบฟอร์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รณีเกิน ๕ ล้า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5470</wp:posOffset>
                </wp:positionH>
                <wp:positionV relativeFrom="paragraph">
                  <wp:posOffset>2717800</wp:posOffset>
                </wp:positionV>
                <wp:extent cx="1913255" cy="390525"/>
                <wp:effectExtent l="5080" t="5080" r="508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หน่วยงาน</w:t>
                              <w:br/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214pt;width:150.6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หน่วยงาน</w:t>
                        <w:br/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9120</wp:posOffset>
                </wp:positionH>
                <wp:positionV relativeFrom="paragraph">
                  <wp:posOffset>3241040</wp:posOffset>
                </wp:positionV>
                <wp:extent cx="1699260" cy="390525"/>
                <wp:effectExtent l="5080" t="5080" r="508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ชี้แจงโครงการต่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กก. ของจังหวัด</w:t>
                              <w:br/>
                              <w:t>ตามที่ได้นัดหมาย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255.2pt;width:133.75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ชี้แจงโครงการต่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กก. ของจังหวัด</w:t>
                        <w:br/>
                        <w:t>ตามที่ได้นัด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1510</wp:posOffset>
                </wp:positionH>
                <wp:positionV relativeFrom="paragraph">
                  <wp:posOffset>3747135</wp:posOffset>
                </wp:positionV>
                <wp:extent cx="765175" cy="501015"/>
                <wp:effectExtent l="255905" t="5715" r="252730" b="444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 xml:space="preserve">คกก. </w:t>
                              <w:br/>
                              <w:t>ของจังหวัด</w:t>
                              <w:br/>
                              <w:t>พิจารณ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295.05pt;width:60.2pt;height:39.4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 xml:space="preserve">คกก. </w:t>
                        <w:br/>
                        <w:t>ของจังหวัด</w:t>
                        <w:br/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95">
                <wp:simplePos x="0" y="0"/>
                <wp:positionH relativeFrom="column">
                  <wp:posOffset>2202815</wp:posOffset>
                </wp:positionH>
                <wp:positionV relativeFrom="paragraph">
                  <wp:posOffset>4146550</wp:posOffset>
                </wp:positionV>
                <wp:extent cx="410845" cy="24447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.45pt;margin-top:326.5pt;width:32.3pt;height:19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9600</wp:posOffset>
                </wp:positionH>
                <wp:positionV relativeFrom="paragraph">
                  <wp:posOffset>4386580</wp:posOffset>
                </wp:positionV>
                <wp:extent cx="1028065" cy="435610"/>
                <wp:effectExtent l="5080" t="10160" r="5080" b="50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6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CIO จังหวัดลงน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ำกับท้าย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Andale Sans UI;Arial Unicode MS" w:ascii="TH SarabunIT๙" w:hAnsi="TH SarabunIT๙" w:cs="TH SarabunIT๙"/>
                                <w:color w:val="auto"/>
                                <w:lang w:val="de-DE" w:eastAsia="ja-JP" w:bidi="fa-IR"/>
                              </w:rPr>
                              <w:t>รายงานผ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การพิจารณาของ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คกก. ของจังหวัด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345.4pt;width:80.9pt;height:34.2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CIO จังหวัดลงน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ำกับท้าย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Andale Sans UI;Arial Unicode MS" w:ascii="TH SarabunIT๙" w:hAnsi="TH SarabunIT๙" w:cs="TH SarabunIT๙"/>
                          <w:color w:val="auto"/>
                          <w:lang w:val="de-DE" w:eastAsia="ja-JP" w:bidi="fa-IR"/>
                        </w:rPr>
                        <w:t>รายงานผ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การพิจารณาของ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>คกก. ของจังหวัด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9875</wp:posOffset>
                </wp:positionH>
                <wp:positionV relativeFrom="paragraph">
                  <wp:posOffset>4973320</wp:posOffset>
                </wp:positionV>
                <wp:extent cx="2174875" cy="570230"/>
                <wp:effectExtent l="5080" t="19050" r="508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ผู้ว่าราชการจังหวัด ลงนามใ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หนังสือนำส่ง (รายงานผลการพิจารณาข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คกก. ของจังหวัด) ถึ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  ๑. กระทรวงดิจิทัล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  ๒. สำนักงบประมาณ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5pt;margin-top:391.6pt;width:171.2pt;height:44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ผู้ว่าราชการจังหวัด ลงนามใ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หนังสือนำส่ง (รายงานผลการพิจารณาข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คกก. ของจังหวัด) ถึ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  ๑. กระทรวงดิจิทัล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  ๒. สำนั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215</wp:posOffset>
                </wp:positionH>
                <wp:positionV relativeFrom="paragraph">
                  <wp:posOffset>5974080</wp:posOffset>
                </wp:positionV>
                <wp:extent cx="4068445" cy="0"/>
                <wp:effectExtent l="5080" t="38100" r="635" b="3810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70.4pt" to="325.75pt,470.4pt" stroked="t" o:allowincell="f" style="position:absolute;flip:x">
                <v:stroke color="black" weight="9360" startarrow="classic" startarrowwidth="medium" start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68335</wp:posOffset>
                </wp:positionH>
                <wp:positionV relativeFrom="paragraph">
                  <wp:posOffset>2807335</wp:posOffset>
                </wp:positionV>
                <wp:extent cx="1670685" cy="390525"/>
                <wp:effectExtent l="5080" t="5080" r="508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390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ดำเนินการจัดหา</w:t>
                              <w:br/>
                              <w:t>ตามระเบียบพัสดุฯ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1.05pt;margin-top:221.05pt;width:131.5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ดำเนินการจัดหา</w:t>
                        <w:br/>
                        <w:t>ตามระเบียบพัสดุฯ</w:t>
                      </w:r>
                    </w:p>
                  </w:txbxContent>
                </v:textbox>
                <v:fill o:detectmouseclick="t" type="solid" color2="#330000"/>
                <v:stroke color="red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68335</wp:posOffset>
                </wp:positionH>
                <wp:positionV relativeFrom="paragraph">
                  <wp:posOffset>3321685</wp:posOffset>
                </wp:positionV>
                <wp:extent cx="1193165" cy="447040"/>
                <wp:effectExtent l="0" t="5080" r="0" b="571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447120"/>
                          <a:chOff x="0" y="0"/>
                          <a:chExt cx="1193040" cy="44712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789840" cy="447120"/>
                          </a:xfrm>
                          <a:prstGeom prst="flowChartDocumen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119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H SarabunPSK" w:hAnsi="TH SarabunPSK" w:eastAsia="Andale Sans UI;Arial Unicode MS" w:cs="TH SarabunPSK"/>
                                  <w:color w:val="auto"/>
                                  <w:lang w:val="de-DE" w:eastAsia="ja-JP" w:bidi="fa-IR"/>
                                </w:rPr>
                                <w:t>รายงานผลการจัดห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H SarabunPSK" w:hAnsi="TH SarabunPSK" w:eastAsia="Andale Sans UI;Arial Unicode MS" w:cs="TH SarabunPSK"/>
                                  <w:color w:val="auto"/>
                                  <w:lang w:val="de-DE" w:eastAsia="ja-JP" w:bidi="fa-IR"/>
                                </w:rPr>
                                <w:t>ให้กระทรวงดิจิทัลฯ</w:t>
                                <w:br/>
                                <w:t>ทรา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05pt;margin-top:261.55pt;width:93.95pt;height:35.2pt" coordorigin="13021,5231" coordsize="1879,70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Shape1" fillcolor="#ccffff" stroked="t" o:allowincell="f" style="position:absolute;left:13299;top:5231;width:1243;height:703;mso-wrap-style:none;v-text-anchor:middle" type="_x0000_t114">
                  <v:fill o:detectmouseclick="t" type="solid" color2="#330000"/>
                  <v:stroke color="red" weight="9360" joinstyle="round" endcap="flat"/>
                  <w10:wrap type="square"/>
                </v:shape>
                <v:shape id="shape_0" fillcolor="#ccffff" stroked="f" o:allowincell="f" style="position:absolute;left:13021;top:5289;width:1878;height:483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H SarabunPSK" w:hAnsi="TH SarabunPSK" w:eastAsia="Andale Sans UI;Arial Unicode MS" w:cs="TH SarabunPSK"/>
                            <w:color w:val="auto"/>
                            <w:lang w:val="de-DE" w:eastAsia="ja-JP" w:bidi="fa-IR"/>
                          </w:rPr>
                          <w:t>รายงานผลการจัดห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H SarabunPSK" w:hAnsi="TH SarabunPSK" w:eastAsia="Andale Sans UI;Arial Unicode MS" w:cs="TH SarabunPSK"/>
                            <w:color w:val="auto"/>
                            <w:lang w:val="de-DE" w:eastAsia="ja-JP" w:bidi="fa-IR"/>
                          </w:rPr>
                          <w:t>ให้กระทรวงดิจิทัลฯ</w:t>
                          <w:br/>
                          <w:t>ทราบ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3110</wp:posOffset>
                </wp:positionH>
                <wp:positionV relativeFrom="paragraph">
                  <wp:posOffset>1964690</wp:posOffset>
                </wp:positionV>
                <wp:extent cx="4101465" cy="0"/>
                <wp:effectExtent l="5080" t="5080" r="508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54.7pt" to="682.2pt,154.7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02">
                <wp:simplePos x="0" y="0"/>
                <wp:positionH relativeFrom="column">
                  <wp:posOffset>4480560</wp:posOffset>
                </wp:positionH>
                <wp:positionV relativeFrom="paragraph">
                  <wp:posOffset>1955800</wp:posOffset>
                </wp:positionV>
                <wp:extent cx="866140" cy="326390"/>
                <wp:effectExtent l="127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 xml:space="preserve">ไม่เกิน ๕ </w:t>
                              <w:br/>
                              <w:t>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8pt;margin-top:154pt;width:68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 xml:space="preserve">ไม่เกิน ๕ </w:t>
                        <w:br/>
                        <w:t>ล้านบา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4775" simplePos="0" locked="0" layoutInCell="0" allowOverlap="1" relativeHeight="103">
                <wp:simplePos x="0" y="0"/>
                <wp:positionH relativeFrom="column">
                  <wp:posOffset>6050915</wp:posOffset>
                </wp:positionH>
                <wp:positionV relativeFrom="paragraph">
                  <wp:posOffset>1953260</wp:posOffset>
                </wp:positionV>
                <wp:extent cx="1090930" cy="326390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 ๕ ล้านบา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แต่ไม่เกิน ๑๐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6.45pt;margin-top:153.8pt;width:85.8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 ๕ ล้านบาท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แต่ไม่เกิน ๑๐ ล้านบา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0040</wp:posOffset>
                </wp:positionH>
                <wp:positionV relativeFrom="paragraph">
                  <wp:posOffset>2220595</wp:posOffset>
                </wp:positionV>
                <wp:extent cx="1282065" cy="390525"/>
                <wp:effectExtent l="5080" t="5080" r="5080" b="508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คำขอ</w:t>
                              <w:br/>
                              <w:t>ตามแบบฟอร์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รณีไม่เกิน 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174.85pt;width:100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คำขอ</w:t>
                        <w:br/>
                        <w:t>ตามแบบฟอร์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รณีไม่เกิน ๕ ล้า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9565</wp:posOffset>
                </wp:positionH>
                <wp:positionV relativeFrom="paragraph">
                  <wp:posOffset>2713990</wp:posOffset>
                </wp:positionV>
                <wp:extent cx="1913255" cy="390525"/>
                <wp:effectExtent l="5080" t="5080" r="5080" b="50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หน่วยงาน</w:t>
                              <w:br/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213.7pt;width:150.6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หน่วยงาน</w:t>
                        <w:br/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9565</wp:posOffset>
                </wp:positionH>
                <wp:positionV relativeFrom="paragraph">
                  <wp:posOffset>3234055</wp:posOffset>
                </wp:positionV>
                <wp:extent cx="2518410" cy="390525"/>
                <wp:effectExtent l="5080" t="5080" r="508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5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ชี้แจงโครงการต่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คกก. ของส่วนราชการ/</w:t>
                              <w:br/>
                              <w:t>รัฐวิสาหกิจ</w:t>
                              <w:br/>
                              <w:t>ตามที่ได้นัดหมาย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254.65pt;width:198.25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ชี้แจงโครงการต่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คกก. ของส่วนราชการ/</w:t>
                        <w:br/>
                        <w:t>รัฐวิสาหกิจ</w:t>
                        <w:br/>
                        <w:t>ตามที่ได้นัด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71490</wp:posOffset>
                </wp:positionH>
                <wp:positionV relativeFrom="paragraph">
                  <wp:posOffset>2221230</wp:posOffset>
                </wp:positionV>
                <wp:extent cx="1282065" cy="384175"/>
                <wp:effectExtent l="5080" t="5080" r="5080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คำขอ</w:t>
                              <w:br/>
                              <w:t>ตามแบบฟอร์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รณีเกิน 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pt;margin-top:174.9pt;width:100.9pt;height:30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คำขอ</w:t>
                        <w:br/>
                        <w:t>ตามแบบฟอร์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รณีเกิน ๕ ล้า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68315</wp:posOffset>
                </wp:positionH>
                <wp:positionV relativeFrom="paragraph">
                  <wp:posOffset>2713990</wp:posOffset>
                </wp:positionV>
                <wp:extent cx="1913255" cy="390525"/>
                <wp:effectExtent l="5080" t="5080" r="5080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หน่วยงาน</w:t>
                              <w:br/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5pt;margin-top:213.7pt;width:150.6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หน่วยงาน</w:t>
                        <w:br/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1965</wp:posOffset>
                </wp:positionH>
                <wp:positionV relativeFrom="paragraph">
                  <wp:posOffset>3227705</wp:posOffset>
                </wp:positionV>
                <wp:extent cx="2698115" cy="390525"/>
                <wp:effectExtent l="5080" t="5080" r="508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ชี้แจงโครงการต่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ind w:left="17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คกก. ของส่วนราชการ/</w:t>
                              <w:br/>
                              <w:t>รัฐวิสาหกิจ</w:t>
                              <w:br/>
                              <w:t>ตามที่ได้นัดหมาย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95pt;margin-top:254.15pt;width:212.4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ชี้แจงโครงการต่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ind w:left="170" w:right="113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คกก. ของส่วนราชการ/</w:t>
                        <w:br/>
                        <w:t>รัฐวิสาหกิจ</w:t>
                        <w:br/>
                        <w:t>ตามที่ได้นัด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25310</wp:posOffset>
                </wp:positionH>
                <wp:positionV relativeFrom="paragraph">
                  <wp:posOffset>2209800</wp:posOffset>
                </wp:positionV>
                <wp:extent cx="2284095" cy="390525"/>
                <wp:effectExtent l="5080" t="5080" r="508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จัดทำคำขอ</w:t>
                              <w:br/>
                              <w:t>ตามแบบฟอร์ม</w:t>
                              <w:br/>
                              <w:t>กรณีเกิน ๕ 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3pt;margin-top:174pt;width:179.8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จัดทำคำขอ</w:t>
                        <w:br/>
                        <w:t>ตามแบบฟอร์ม</w:t>
                        <w:br/>
                        <w:t>กรณีเกิน ๕ ล้า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111">
                <wp:simplePos x="0" y="0"/>
                <wp:positionH relativeFrom="column">
                  <wp:posOffset>7432040</wp:posOffset>
                </wp:positionH>
                <wp:positionV relativeFrom="paragraph">
                  <wp:posOffset>1946275</wp:posOffset>
                </wp:positionV>
                <wp:extent cx="1012825" cy="326390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8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 xml:space="preserve">เกินกว่า ๑๐ </w:t>
                              <w:br/>
                              <w:t>ล้านบาท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5.2pt;margin-top:153.25pt;width:79.7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 xml:space="preserve">เกินกว่า ๑๐ </w:t>
                        <w:br/>
                        <w:t>ล้านบา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50</wp:posOffset>
                </wp:positionH>
                <wp:positionV relativeFrom="paragraph">
                  <wp:posOffset>464185</wp:posOffset>
                </wp:positionV>
                <wp:extent cx="1270" cy="5509895"/>
                <wp:effectExtent l="5080" t="5080" r="5080" b="508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5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6.55pt" to="5.55pt,470.3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910</wp:posOffset>
                </wp:positionH>
                <wp:positionV relativeFrom="paragraph">
                  <wp:posOffset>3699510</wp:posOffset>
                </wp:positionV>
                <wp:extent cx="765175" cy="501015"/>
                <wp:effectExtent l="255905" t="5715" r="252730" b="444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 xml:space="preserve">คกก. </w:t>
                              <w:br/>
                              <w:t>ของจังหวัด</w:t>
                              <w:br/>
                              <w:t>พิจารณ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291.3pt;width:60.2pt;height:39.4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 xml:space="preserve">คกก. </w:t>
                        <w:br/>
                        <w:t>ของจังหวัด</w:t>
                        <w:br/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1961515</wp:posOffset>
                </wp:positionV>
                <wp:extent cx="0" cy="263525"/>
                <wp:effectExtent l="38100" t="5080" r="38735" b="0"/>
                <wp:wrapNone/>
                <wp:docPr id="1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54.45pt" to="179.65pt,175.15pt" ID="Shape5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1820</wp:posOffset>
                </wp:positionH>
                <wp:positionV relativeFrom="paragraph">
                  <wp:posOffset>210820</wp:posOffset>
                </wp:positionV>
                <wp:extent cx="681355" cy="501015"/>
                <wp:effectExtent l="189865" t="5715" r="191135" b="444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/ไม่เกิน</w:t>
                              <w:br/>
                              <w:t>๕ แสนบาท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16.6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/ไม่เกิน</w:t>
                        <w:br/>
                        <w:t>๕ แส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3450</wp:posOffset>
                </wp:positionH>
                <wp:positionV relativeFrom="paragraph">
                  <wp:posOffset>711835</wp:posOffset>
                </wp:positionV>
                <wp:extent cx="0" cy="975995"/>
                <wp:effectExtent l="5080" t="5080" r="5080" b="5080"/>
                <wp:wrapNone/>
                <wp:docPr id="1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6.05pt" to="73.5pt,132.8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117">
                <wp:simplePos x="0" y="0"/>
                <wp:positionH relativeFrom="column">
                  <wp:posOffset>832485</wp:posOffset>
                </wp:positionH>
                <wp:positionV relativeFrom="paragraph">
                  <wp:posOffset>606425</wp:posOffset>
                </wp:positionV>
                <wp:extent cx="193040" cy="326390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55pt;margin-top:47.75pt;width:15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21470</wp:posOffset>
                </wp:positionH>
                <wp:positionV relativeFrom="paragraph">
                  <wp:posOffset>459740</wp:posOffset>
                </wp:positionV>
                <wp:extent cx="8255" cy="5520055"/>
                <wp:effectExtent l="5080" t="5080" r="508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1pt,36.2pt" to="726.7pt,470.8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6625</wp:posOffset>
                </wp:positionH>
                <wp:positionV relativeFrom="paragraph">
                  <wp:posOffset>1962150</wp:posOffset>
                </wp:positionV>
                <wp:extent cx="0" cy="254635"/>
                <wp:effectExtent l="38100" t="5080" r="38100" b="0"/>
                <wp:wrapNone/>
                <wp:docPr id="1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54.5pt" to="73.75pt,174.5pt" ID="Shape1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1690</wp:posOffset>
                </wp:positionH>
                <wp:positionV relativeFrom="paragraph">
                  <wp:posOffset>1962150</wp:posOffset>
                </wp:positionV>
                <wp:extent cx="0" cy="254635"/>
                <wp:effectExtent l="38100" t="5080" r="38100" b="0"/>
                <wp:wrapNone/>
                <wp:docPr id="1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4.5pt" to="264.7pt,174.5pt" ID="Shape1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3745</wp:posOffset>
                </wp:positionH>
                <wp:positionV relativeFrom="paragraph">
                  <wp:posOffset>1961515</wp:posOffset>
                </wp:positionV>
                <wp:extent cx="0" cy="259080"/>
                <wp:effectExtent l="38100" t="5080" r="38100" b="0"/>
                <wp:wrapNone/>
                <wp:docPr id="1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54.45pt" to="359.35pt,174.8pt" ID="Shape14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86955</wp:posOffset>
                </wp:positionH>
                <wp:positionV relativeFrom="paragraph">
                  <wp:posOffset>1961515</wp:posOffset>
                </wp:positionV>
                <wp:extent cx="0" cy="259080"/>
                <wp:effectExtent l="38100" t="5080" r="38100" b="0"/>
                <wp:wrapNone/>
                <wp:docPr id="1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154.45pt" to="581.65pt,174.8pt" ID="Shape14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65210</wp:posOffset>
                </wp:positionH>
                <wp:positionV relativeFrom="paragraph">
                  <wp:posOffset>1961515</wp:posOffset>
                </wp:positionV>
                <wp:extent cx="0" cy="259080"/>
                <wp:effectExtent l="38100" t="5080" r="38100" b="0"/>
                <wp:wrapNone/>
                <wp:docPr id="1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154.45pt" to="682.3pt,174.8pt" ID="Shape14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125">
                <wp:simplePos x="0" y="0"/>
                <wp:positionH relativeFrom="column">
                  <wp:posOffset>2603500</wp:posOffset>
                </wp:positionH>
                <wp:positionV relativeFrom="paragraph">
                  <wp:posOffset>598805</wp:posOffset>
                </wp:positionV>
                <wp:extent cx="1447800" cy="326390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มีรายการที่</w:t>
                              <w:br/>
                              <w:t>ไม่ตรงตามเกณฑ์ฯ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pt;margin-top:47.15pt;width:113.9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มีรายการที่</w:t>
                        <w:br/>
                        <w:t>ไม่ตรงตามเกณฑ์ฯ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9245</wp:posOffset>
                </wp:positionH>
                <wp:positionV relativeFrom="paragraph">
                  <wp:posOffset>4001135</wp:posOffset>
                </wp:positionV>
                <wp:extent cx="0" cy="122555"/>
                <wp:effectExtent l="38100" t="5080" r="3810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15.05pt" to="124.35pt,324.6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5250</wp:posOffset>
                </wp:positionH>
                <wp:positionV relativeFrom="paragraph">
                  <wp:posOffset>4130040</wp:posOffset>
                </wp:positionV>
                <wp:extent cx="1015365" cy="390525"/>
                <wp:effectExtent l="5080" t="5080" r="5080" b="508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รับปรุ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โครงการ</w:t>
                              <w:br/>
                              <w:t>นำเสนอใหม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325.2pt;width:79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รับปรุ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โครงการ</w:t>
                        <w:br/>
                        <w:t>นำเสน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5355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44.7pt" to="73.65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5355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3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44.7pt" to="73.65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5355</wp:posOffset>
                </wp:positionH>
                <wp:positionV relativeFrom="paragraph">
                  <wp:posOffset>2604770</wp:posOffset>
                </wp:positionV>
                <wp:extent cx="0" cy="112395"/>
                <wp:effectExtent l="38100" t="5080" r="38100" b="0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05.1pt" to="73.65pt,213.9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5355</wp:posOffset>
                </wp:positionH>
                <wp:positionV relativeFrom="paragraph">
                  <wp:posOffset>3589655</wp:posOffset>
                </wp:positionV>
                <wp:extent cx="0" cy="112395"/>
                <wp:effectExtent l="38100" t="5080" r="38100" b="0"/>
                <wp:wrapNone/>
                <wp:docPr id="13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82.65pt" to="73.65pt,291.4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205</wp:posOffset>
                </wp:positionH>
                <wp:positionV relativeFrom="paragraph">
                  <wp:posOffset>3209290</wp:posOffset>
                </wp:positionV>
                <wp:extent cx="1699260" cy="390525"/>
                <wp:effectExtent l="5080" t="5080" r="5080" b="508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ชี้แจงโครงการต่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กก. ของจังหวัด</w:t>
                              <w:br/>
                              <w:t>ตามที่ได้นัดหมาย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252.7pt;width:133.75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ชี้แจงโครงการต่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กก. ของจังหวัด</w:t>
                        <w:br/>
                        <w:t>ตามที่ได้นัด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9810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44.7pt" to="180.3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9810</wp:posOffset>
                </wp:positionH>
                <wp:positionV relativeFrom="paragraph">
                  <wp:posOffset>2604770</wp:posOffset>
                </wp:positionV>
                <wp:extent cx="0" cy="112395"/>
                <wp:effectExtent l="38100" t="5080" r="38100" b="0"/>
                <wp:wrapNone/>
                <wp:docPr id="1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05.1pt" to="180.3pt,213.9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9810</wp:posOffset>
                </wp:positionH>
                <wp:positionV relativeFrom="paragraph">
                  <wp:posOffset>3637915</wp:posOffset>
                </wp:positionV>
                <wp:extent cx="0" cy="112395"/>
                <wp:effectExtent l="38100" t="5080" r="38100" b="0"/>
                <wp:wrapNone/>
                <wp:docPr id="1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86.45pt" to="180.3pt,295.2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0420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44.7pt" to="264.6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9335</wp:posOffset>
                </wp:positionH>
                <wp:positionV relativeFrom="paragraph">
                  <wp:posOffset>4256405</wp:posOffset>
                </wp:positionV>
                <wp:extent cx="0" cy="112395"/>
                <wp:effectExtent l="38100" t="5080" r="38100" b="0"/>
                <wp:wrapNone/>
                <wp:docPr id="13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35.15pt" to="181.05pt,343.9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0420</wp:posOffset>
                </wp:positionH>
                <wp:positionV relativeFrom="paragraph">
                  <wp:posOffset>2604770</wp:posOffset>
                </wp:positionV>
                <wp:extent cx="0" cy="112395"/>
                <wp:effectExtent l="38100" t="5080" r="38100" b="0"/>
                <wp:wrapNone/>
                <wp:docPr id="13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5.1pt" to="264.6pt,213.9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0420</wp:posOffset>
                </wp:positionH>
                <wp:positionV relativeFrom="paragraph">
                  <wp:posOffset>4384675</wp:posOffset>
                </wp:positionV>
                <wp:extent cx="0" cy="112395"/>
                <wp:effectExtent l="38100" t="5080" r="38100" b="0"/>
                <wp:wrapNone/>
                <wp:docPr id="14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45.25pt" to="264.6pt,354.0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4380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4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244.7pt" to="359.4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64380</wp:posOffset>
                </wp:positionH>
                <wp:positionV relativeFrom="paragraph">
                  <wp:posOffset>2604770</wp:posOffset>
                </wp:positionV>
                <wp:extent cx="0" cy="112395"/>
                <wp:effectExtent l="38100" t="5080" r="38100" b="0"/>
                <wp:wrapNone/>
                <wp:docPr id="14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205.1pt" to="359.4pt,213.9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14085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244.7pt" to="473.55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14085</wp:posOffset>
                </wp:positionH>
                <wp:positionV relativeFrom="paragraph">
                  <wp:posOffset>3107690</wp:posOffset>
                </wp:positionV>
                <wp:extent cx="0" cy="112395"/>
                <wp:effectExtent l="38100" t="5080" r="38100" b="0"/>
                <wp:wrapNone/>
                <wp:docPr id="14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244.7pt" to="473.55pt,253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14085</wp:posOffset>
                </wp:positionH>
                <wp:positionV relativeFrom="paragraph">
                  <wp:posOffset>2604770</wp:posOffset>
                </wp:positionV>
                <wp:extent cx="0" cy="112395"/>
                <wp:effectExtent l="38100" t="5080" r="38100" b="0"/>
                <wp:wrapNone/>
                <wp:docPr id="14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205.1pt" to="473.55pt,213.9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40650</wp:posOffset>
                </wp:positionH>
                <wp:positionV relativeFrom="paragraph">
                  <wp:posOffset>3983990</wp:posOffset>
                </wp:positionV>
                <wp:extent cx="0" cy="147320"/>
                <wp:effectExtent l="38100" t="5080" r="38100" b="0"/>
                <wp:wrapNone/>
                <wp:docPr id="14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313.7pt" to="609.5pt,325.2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87590</wp:posOffset>
                </wp:positionH>
                <wp:positionV relativeFrom="paragraph">
                  <wp:posOffset>2604770</wp:posOffset>
                </wp:positionV>
                <wp:extent cx="0" cy="112395"/>
                <wp:effectExtent l="38100" t="5080" r="38100" b="0"/>
                <wp:wrapNone/>
                <wp:docPr id="14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pt,205.1pt" to="581.7pt,213.9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56320</wp:posOffset>
                </wp:positionH>
                <wp:positionV relativeFrom="paragraph">
                  <wp:posOffset>3213100</wp:posOffset>
                </wp:positionV>
                <wp:extent cx="0" cy="112395"/>
                <wp:effectExtent l="38100" t="5080" r="38100" b="0"/>
                <wp:wrapNone/>
                <wp:docPr id="14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253pt" to="681.6pt,261.8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56320</wp:posOffset>
                </wp:positionH>
                <wp:positionV relativeFrom="paragraph">
                  <wp:posOffset>2710180</wp:posOffset>
                </wp:positionV>
                <wp:extent cx="0" cy="112395"/>
                <wp:effectExtent l="38100" t="5080" r="38100" b="0"/>
                <wp:wrapNone/>
                <wp:docPr id="14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213.4pt" to="681.6pt,222.2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7395</wp:posOffset>
                </wp:positionH>
                <wp:positionV relativeFrom="paragraph">
                  <wp:posOffset>6030595</wp:posOffset>
                </wp:positionV>
                <wp:extent cx="0" cy="93345"/>
                <wp:effectExtent l="38100" t="5080" r="38100" b="0"/>
                <wp:wrapNone/>
                <wp:docPr id="15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74.85pt" to="358.85pt,482.15pt" ID="Shape1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150">
                <wp:simplePos x="0" y="0"/>
                <wp:positionH relativeFrom="column">
                  <wp:posOffset>8242300</wp:posOffset>
                </wp:positionH>
                <wp:positionV relativeFrom="paragraph">
                  <wp:posOffset>4131310</wp:posOffset>
                </wp:positionV>
                <wp:extent cx="410845" cy="290195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ไม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pt;margin-top:325.3pt;width:32.3pt;height:22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ไม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17230</wp:posOffset>
                </wp:positionH>
                <wp:positionV relativeFrom="paragraph">
                  <wp:posOffset>4383405</wp:posOffset>
                </wp:positionV>
                <wp:extent cx="157480" cy="0"/>
                <wp:effectExtent l="5080" t="5080" r="5080" b="5080"/>
                <wp:wrapNone/>
                <wp:docPr id="15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345.15pt" to="667.25pt,345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76060</wp:posOffset>
                </wp:positionH>
                <wp:positionV relativeFrom="paragraph">
                  <wp:posOffset>4163695</wp:posOffset>
                </wp:positionV>
                <wp:extent cx="157480" cy="0"/>
                <wp:effectExtent l="5080" t="5080" r="5080" b="5080"/>
                <wp:wrapNone/>
                <wp:docPr id="15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7.85pt" to="530.15pt,327.8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15355</wp:posOffset>
                </wp:positionH>
                <wp:positionV relativeFrom="paragraph">
                  <wp:posOffset>5842635</wp:posOffset>
                </wp:positionV>
                <wp:extent cx="0" cy="128270"/>
                <wp:effectExtent l="38100" t="5080" r="3810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460.05pt" to="473.65pt,470.1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59300</wp:posOffset>
                </wp:positionH>
                <wp:positionV relativeFrom="paragraph">
                  <wp:posOffset>4406900</wp:posOffset>
                </wp:positionV>
                <wp:extent cx="0" cy="1303020"/>
                <wp:effectExtent l="38100" t="5080" r="3810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47pt" to="359pt,449.5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7325</wp:posOffset>
                </wp:positionH>
                <wp:positionV relativeFrom="paragraph">
                  <wp:posOffset>3905885</wp:posOffset>
                </wp:positionV>
                <wp:extent cx="1143000" cy="501015"/>
                <wp:effectExtent l="459740" t="5715" r="457835" b="444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กก.</w:t>
                              <w:br/>
                              <w:t>ของส่วนราชการ/รัฐวิสาหกิจ</w:t>
                              <w:br/>
                              <w:t>พิจารณ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307.55pt;width:89.95pt;height:39.4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กก.</w:t>
                        <w:br/>
                        <w:t>ของส่วนราชการ/รัฐวิสาหกิจ</w:t>
                        <w:br/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156">
                <wp:simplePos x="0" y="0"/>
                <wp:positionH relativeFrom="column">
                  <wp:posOffset>4488180</wp:posOffset>
                </wp:positionH>
                <wp:positionV relativeFrom="paragraph">
                  <wp:posOffset>4309745</wp:posOffset>
                </wp:positionV>
                <wp:extent cx="410845" cy="244475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3.4pt;margin-top:339.35pt;width:32.3pt;height:19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41950</wp:posOffset>
                </wp:positionH>
                <wp:positionV relativeFrom="paragraph">
                  <wp:posOffset>3911600</wp:posOffset>
                </wp:positionV>
                <wp:extent cx="1143000" cy="501015"/>
                <wp:effectExtent l="459740" t="5715" r="457835" b="444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กก.</w:t>
                              <w:br/>
                              <w:t>ของส่วนราชการ/รัฐวิสาหกิจ</w:t>
                              <w:br/>
                              <w:t>พิจารณ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pt;margin-top:308pt;width:89.95pt;height:39.4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กก.</w:t>
                        <w:br/>
                        <w:t>ของส่วนราชการ/รัฐวิสาหกิจ</w:t>
                        <w:br/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158">
                <wp:simplePos x="0" y="0"/>
                <wp:positionH relativeFrom="column">
                  <wp:posOffset>5926455</wp:posOffset>
                </wp:positionH>
                <wp:positionV relativeFrom="paragraph">
                  <wp:posOffset>4320540</wp:posOffset>
                </wp:positionV>
                <wp:extent cx="410845" cy="244475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6.65pt;margin-top:340.2pt;width:32.3pt;height:19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68950</wp:posOffset>
                </wp:positionH>
                <wp:positionV relativeFrom="paragraph">
                  <wp:posOffset>4538980</wp:posOffset>
                </wp:positionV>
                <wp:extent cx="1774190" cy="688975"/>
                <wp:effectExtent l="5080" t="5080" r="5080" b="508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0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CIO ส่วนราชการ/</w:t>
                              <w:br/>
                              <w:t>รัฐวิสาหกิจลงน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ำกับท้าย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Andale Sans UI;Arial Unicode MS" w:ascii="TH SarabunIT๙" w:hAnsi="TH SarabunIT๙" w:cs="TH SarabunIT๙"/>
                                <w:color w:val="auto"/>
                                <w:lang w:val="de-DE" w:eastAsia="ja-JP" w:bidi="fa-IR"/>
                              </w:rPr>
                              <w:t>รายงานผ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การพิจารณาข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คกก. ข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ส่วนราชการ/รัฐวิสาหกิ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5pt;margin-top:357.4pt;width:139.65pt;height:54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>CIO ส่วนราชการ/</w:t>
                        <w:br/>
                        <w:t>รัฐวิสาหกิจลงน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ำกับท้าย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Andale Sans UI;Arial Unicode MS" w:ascii="TH SarabunIT๙" w:hAnsi="TH SarabunIT๙" w:cs="TH SarabunIT๙"/>
                          <w:color w:val="auto"/>
                          <w:lang w:val="de-DE" w:eastAsia="ja-JP" w:bidi="fa-IR"/>
                        </w:rPr>
                        <w:t>รายงานผ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>การพิจารณาข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>คกก. ข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>ส่วนราชการ/รัฐวิสาหกิ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73675</wp:posOffset>
                </wp:positionH>
                <wp:positionV relativeFrom="paragraph">
                  <wp:posOffset>5349240</wp:posOffset>
                </wp:positionV>
                <wp:extent cx="2174875" cy="483870"/>
                <wp:effectExtent l="5080" t="57150" r="5080" b="1778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หน.ส่วนราชการ/รัฐวิสาหกิจ ลงนามใ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หนังสือนำส่ง (รายงานผลการพิจารณาข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คกก. ของส่วนราชการ/รัฐวิสาหกิจ) ถึ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   ๑. กระทรวงดิจิทัล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   ๒. สำนักงบประมาณ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5pt;margin-top:421.2pt;width:171.2pt;height:38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หน.ส่วนราชการ/รัฐวิสาหกิจ ลงนามใ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หนังสือนำส่ง (รายงานผลการพิจารณาข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คกก. ของส่วนราชการ/รัฐวิสาหกิจ) ถึ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   ๑. กระทรวงดิจิทัล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   ๒. สำนั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74230</wp:posOffset>
                </wp:positionH>
                <wp:positionV relativeFrom="paragraph">
                  <wp:posOffset>4131310</wp:posOffset>
                </wp:positionV>
                <wp:extent cx="1143000" cy="501015"/>
                <wp:effectExtent l="6350" t="5715" r="5715" b="444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คกก. ของ มท.</w:t>
                              <w:br/>
                              <w:t>พิจารณ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9pt;margin-top:325.3pt;width:89.95pt;height:39.4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คกก. ของ มท.</w:t>
                        <w:br/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162">
                <wp:simplePos x="0" y="0"/>
                <wp:positionH relativeFrom="column">
                  <wp:posOffset>7720330</wp:posOffset>
                </wp:positionH>
                <wp:positionV relativeFrom="paragraph">
                  <wp:posOffset>4538345</wp:posOffset>
                </wp:positionV>
                <wp:extent cx="410845" cy="269875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7.9pt;margin-top:357.35pt;width:32.3pt;height:21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69810</wp:posOffset>
                </wp:positionH>
                <wp:positionV relativeFrom="paragraph">
                  <wp:posOffset>4765040</wp:posOffset>
                </wp:positionV>
                <wp:extent cx="1028065" cy="473075"/>
                <wp:effectExtent l="5080" t="5080" r="5080" b="508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CIO มท. ลงน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กำกับท้าย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Andale Sans UI;Arial Unicode MS" w:ascii="TH SarabunIT๙" w:hAnsi="TH SarabunIT๙" w:cs="TH SarabunIT๙"/>
                                <w:color w:val="auto"/>
                                <w:lang w:val="de-DE" w:eastAsia="ja-JP" w:bidi="fa-IR"/>
                              </w:rPr>
                              <w:t>รายงานผ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การพิจารณาของ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คกก. ของ มท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3pt;margin-top:375.2pt;width:80.9pt;height:3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CIO มท. ลงน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กำกับท้าย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Andale Sans UI;Arial Unicode MS" w:ascii="TH SarabunIT๙" w:hAnsi="TH SarabunIT๙" w:cs="TH SarabunIT๙"/>
                          <w:color w:val="auto"/>
                          <w:lang w:val="de-DE" w:eastAsia="ja-JP" w:bidi="fa-IR"/>
                        </w:rPr>
                        <w:t>รายงานผ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การพิจารณาของ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>คกก. ของ มท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8775</wp:posOffset>
                </wp:positionH>
                <wp:positionV relativeFrom="paragraph">
                  <wp:posOffset>5709920</wp:posOffset>
                </wp:positionV>
                <wp:extent cx="1670685" cy="321310"/>
                <wp:effectExtent l="5080" t="5080" r="5080" b="508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32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ดำเนินการจัดหา</w:t>
                              <w:br/>
                              <w:t>ตามระเบียบพัสดุฯ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8.25pt;margin-top:449.6pt;width:131.5pt;height:25.2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ดำเนินการจัดหา</w:t>
                        <w:br/>
                        <w:t>ตามระเบียบพัสดุฯ</w:t>
                      </w:r>
                    </w:p>
                  </w:txbxContent>
                </v:textbox>
                <v:fill o:detectmouseclick="t" type="solid" color2="#330000"/>
                <v:stroke color="red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4965</wp:posOffset>
                </wp:positionH>
                <wp:positionV relativeFrom="paragraph">
                  <wp:posOffset>6112510</wp:posOffset>
                </wp:positionV>
                <wp:extent cx="1513205" cy="401320"/>
                <wp:effectExtent l="0" t="5080" r="0" b="571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401400"/>
                          <a:chOff x="0" y="0"/>
                          <a:chExt cx="1513080" cy="40140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789840" cy="401400"/>
                          </a:xfrm>
                          <a:prstGeom prst="flowChartDocumen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513080" cy="276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H SarabunPSK" w:hAnsi="TH SarabunPSK" w:eastAsia="Andale Sans UI;Arial Unicode MS" w:cs="TH SarabunPSK"/>
                                  <w:color w:val="auto"/>
                                  <w:lang w:val="de-DE" w:eastAsia="ja-JP" w:bidi="fa-IR"/>
                                </w:rPr>
                                <w:t>รายงานผลการจัดห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H SarabunPSK" w:hAnsi="TH SarabunPSK" w:eastAsia="Andale Sans UI;Arial Unicode MS" w:cs="TH SarabunPSK"/>
                                  <w:color w:val="auto"/>
                                  <w:lang w:val="de-DE" w:eastAsia="ja-JP" w:bidi="fa-IR"/>
                                </w:rPr>
                                <w:t>ให้ มท. ทราบ</w:t>
                                <w:br/>
                                <w:t>ตามแบบที่กำหน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481.3pt;width:119.15pt;height:31.6pt" coordorigin="6559,9626" coordsize="2383,632">
                <v:shape id="shape_0" ID="Shape1" fillcolor="#ccffff" stroked="t" o:allowincell="f" style="position:absolute;left:7089;top:9626;width:1243;height:631;mso-wrap-style:none;v-text-anchor:middle" type="_x0000_t114">
                  <v:fill o:detectmouseclick="t" type="solid" color2="#330000"/>
                  <v:stroke color="red" weight="9360" joinstyle="round" endcap="flat"/>
                  <w10:wrap type="square"/>
                </v:shape>
                <v:shape id="shape_0" fillcolor="#ccffff" stroked="f" o:allowincell="f" style="position:absolute;left:6559;top:9677;width:2382;height:434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H SarabunPSK" w:hAnsi="TH SarabunPSK" w:eastAsia="Andale Sans UI;Arial Unicode MS" w:cs="TH SarabunPSK"/>
                            <w:color w:val="auto"/>
                            <w:lang w:val="de-DE" w:eastAsia="ja-JP" w:bidi="fa-IR"/>
                          </w:rPr>
                          <w:t>รายงานผลการจัดห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H SarabunPSK" w:hAnsi="TH SarabunPSK" w:eastAsia="Andale Sans UI;Arial Unicode MS" w:cs="TH SarabunPSK"/>
                            <w:color w:val="auto"/>
                            <w:lang w:val="de-DE" w:eastAsia="ja-JP" w:bidi="fa-IR"/>
                          </w:rPr>
                          <w:t>ให้ มท. ทราบ</w:t>
                          <w:br/>
                          <w:t>ตามแบบที่กำหนด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166">
                <wp:simplePos x="0" y="0"/>
                <wp:positionH relativeFrom="column">
                  <wp:posOffset>6461125</wp:posOffset>
                </wp:positionH>
                <wp:positionV relativeFrom="paragraph">
                  <wp:posOffset>3915410</wp:posOffset>
                </wp:positionV>
                <wp:extent cx="410845" cy="290195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ไม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75pt;margin-top:308.3pt;width:32.3pt;height:22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ไม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167">
                <wp:simplePos x="0" y="0"/>
                <wp:positionH relativeFrom="column">
                  <wp:posOffset>5013325</wp:posOffset>
                </wp:positionH>
                <wp:positionV relativeFrom="paragraph">
                  <wp:posOffset>3909695</wp:posOffset>
                </wp:positionV>
                <wp:extent cx="410845" cy="290195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ไม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4.75pt;margin-top:307.85pt;width:32.3pt;height:22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ไม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ห็นชอบ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7945</wp:posOffset>
                </wp:positionH>
                <wp:positionV relativeFrom="paragraph">
                  <wp:posOffset>4156075</wp:posOffset>
                </wp:positionV>
                <wp:extent cx="156845" cy="0"/>
                <wp:effectExtent l="5080" t="5080" r="5080" b="5080"/>
                <wp:wrapNone/>
                <wp:docPr id="1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27.25pt" to="417.65pt,327.2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97450</wp:posOffset>
                </wp:positionH>
                <wp:positionV relativeFrom="paragraph">
                  <wp:posOffset>5979795</wp:posOffset>
                </wp:positionV>
                <wp:extent cx="4222750" cy="0"/>
                <wp:effectExtent l="0" t="38100" r="5080" b="3810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470.85pt" to="725.95pt,470.85pt" stroked="t" o:allowincell="f" style="position:absolute;flip:x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03520</wp:posOffset>
                </wp:positionH>
                <wp:positionV relativeFrom="paragraph">
                  <wp:posOffset>4157345</wp:posOffset>
                </wp:positionV>
                <wp:extent cx="0" cy="122555"/>
                <wp:effectExtent l="38100" t="5080" r="38735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27.35pt" to="417.6pt,336.9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89525</wp:posOffset>
                </wp:positionH>
                <wp:positionV relativeFrom="paragraph">
                  <wp:posOffset>4285615</wp:posOffset>
                </wp:positionV>
                <wp:extent cx="1015365" cy="390525"/>
                <wp:effectExtent l="5080" t="5080" r="5080" b="508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รับปรุ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โครงการ</w:t>
                              <w:br/>
                              <w:t>นำเสนอใหม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5pt;margin-top:337.45pt;width:79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รับปรุ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โครงการ</w:t>
                        <w:br/>
                        <w:t>นำเสน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34175</wp:posOffset>
                </wp:positionH>
                <wp:positionV relativeFrom="paragraph">
                  <wp:posOffset>4166870</wp:posOffset>
                </wp:positionV>
                <wp:extent cx="0" cy="121920"/>
                <wp:effectExtent l="38100" t="5080" r="3810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28.1pt" to="530.25pt,337.6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20180</wp:posOffset>
                </wp:positionH>
                <wp:positionV relativeFrom="paragraph">
                  <wp:posOffset>4295140</wp:posOffset>
                </wp:positionV>
                <wp:extent cx="1015365" cy="390525"/>
                <wp:effectExtent l="5080" t="5080" r="5080" b="508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รับปรุ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โครงการ</w:t>
                              <w:br/>
                              <w:t>นำเสนอใหม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4pt;margin-top:338.2pt;width:79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รับปรุ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โครงการ</w:t>
                        <w:br/>
                        <w:t>นำเสน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69630</wp:posOffset>
                </wp:positionH>
                <wp:positionV relativeFrom="paragraph">
                  <wp:posOffset>4385945</wp:posOffset>
                </wp:positionV>
                <wp:extent cx="0" cy="122555"/>
                <wp:effectExtent l="38100" t="5080" r="3810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345.35pt" to="666.9pt,354.95pt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36585</wp:posOffset>
                </wp:positionH>
                <wp:positionV relativeFrom="paragraph">
                  <wp:posOffset>4514215</wp:posOffset>
                </wp:positionV>
                <wp:extent cx="1015365" cy="390525"/>
                <wp:effectExtent l="5080" t="5080" r="5080" b="508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ปรับปรุ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โครงการ</w:t>
                              <w:br/>
                              <w:t>นำเสนอใหม่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55pt;margin-top:355.45pt;width:79.9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ปรับปรุ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โครงการ</w:t>
                        <w:br/>
                        <w:t>นำเสน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54220</wp:posOffset>
                </wp:positionH>
                <wp:positionV relativeFrom="paragraph">
                  <wp:posOffset>3624580</wp:posOffset>
                </wp:positionV>
                <wp:extent cx="10160" cy="290830"/>
                <wp:effectExtent l="31115" t="5080" r="35560" b="0"/>
                <wp:wrapNone/>
                <wp:docPr id="17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85.4pt" to="359.35pt,308.2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11545</wp:posOffset>
                </wp:positionH>
                <wp:positionV relativeFrom="paragraph">
                  <wp:posOffset>3618230</wp:posOffset>
                </wp:positionV>
                <wp:extent cx="2540" cy="287655"/>
                <wp:effectExtent l="36830" t="5080" r="37465" b="0"/>
                <wp:wrapNone/>
                <wp:docPr id="17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284.9pt" to="473.5pt,307.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747635</wp:posOffset>
                </wp:positionH>
                <wp:positionV relativeFrom="paragraph">
                  <wp:posOffset>5245100</wp:posOffset>
                </wp:positionV>
                <wp:extent cx="0" cy="112395"/>
                <wp:effectExtent l="38100" t="5080" r="38100" b="0"/>
                <wp:wrapNone/>
                <wp:docPr id="17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413pt" to="610.05pt,421.8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47635</wp:posOffset>
                </wp:positionH>
                <wp:positionV relativeFrom="paragraph">
                  <wp:posOffset>4639310</wp:posOffset>
                </wp:positionV>
                <wp:extent cx="0" cy="112395"/>
                <wp:effectExtent l="38100" t="5080" r="38100" b="0"/>
                <wp:wrapNone/>
                <wp:docPr id="1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365.3pt" to="610.05pt,374.1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14085</wp:posOffset>
                </wp:positionH>
                <wp:positionV relativeFrom="paragraph">
                  <wp:posOffset>4422140</wp:posOffset>
                </wp:positionV>
                <wp:extent cx="0" cy="111760"/>
                <wp:effectExtent l="38100" t="5080" r="38100" b="0"/>
                <wp:wrapNone/>
                <wp:docPr id="18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348.2pt" to="473.55pt,356.9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14085</wp:posOffset>
                </wp:positionH>
                <wp:positionV relativeFrom="paragraph">
                  <wp:posOffset>5227955</wp:posOffset>
                </wp:positionV>
                <wp:extent cx="0" cy="112395"/>
                <wp:effectExtent l="38100" t="5080" r="38100" b="0"/>
                <wp:wrapNone/>
                <wp:docPr id="18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411.65pt" to="473.55pt,420.4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71690</wp:posOffset>
                </wp:positionH>
                <wp:positionV relativeFrom="paragraph">
                  <wp:posOffset>5353685</wp:posOffset>
                </wp:positionV>
                <wp:extent cx="2484120" cy="505460"/>
                <wp:effectExtent l="5080" t="5080" r="5080" b="508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ปมท. ลงนามในหนังสือนำส่ง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(รายงานผลการพิจารณาของ </w:t>
                              <w:br/>
                              <w:t>คกก. ของ มท.) ถึ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   ๑. กระทรวงดิจิทัล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IT๙" w:hAnsi="TH SarabunIT๙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 xml:space="preserve">     ๒. สำนักงบประมาณ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7pt;margin-top:421.55pt;width:195.55pt;height:39.7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ind w:left="113" w:right="0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ปมท. ลงนามในหนังสือนำส่ง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ind w:left="113" w:right="0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(รายงานผลการพิจารณาของ </w:t>
                        <w:br/>
                        <w:t>คกก. ของ มท.) ถึ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   ๑. กระทรวงดิจิทัล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5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IT๙" w:hAnsi="TH SarabunIT๙" w:eastAsia="Andale Sans UI;Arial Unicode MS" w:cs="TH SarabunIT๙"/>
                          <w:color w:val="auto"/>
                          <w:lang w:val="de-DE" w:eastAsia="ja-JP" w:bidi="fa-IR"/>
                        </w:rPr>
                        <w:t xml:space="preserve">     ๒. สำนั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18585</wp:posOffset>
                </wp:positionH>
                <wp:positionV relativeFrom="paragraph">
                  <wp:posOffset>3801110</wp:posOffset>
                </wp:positionV>
                <wp:extent cx="568325" cy="0"/>
                <wp:effectExtent l="5715" t="5715" r="5715" b="571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99.3pt" to="353.25pt,299.3pt" stroked="t" o:allowincell="f" style="position:absolute;flip:x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8585</wp:posOffset>
                </wp:positionH>
                <wp:positionV relativeFrom="paragraph">
                  <wp:posOffset>3801110</wp:posOffset>
                </wp:positionV>
                <wp:extent cx="568325" cy="0"/>
                <wp:effectExtent l="5715" t="5715" r="5715" b="571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99.3pt" to="353.25pt,299.3pt" stroked="t" o:allowincell="f" style="position:absolute;flip:x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38675</wp:posOffset>
                </wp:positionH>
                <wp:positionV relativeFrom="paragraph">
                  <wp:posOffset>3801110</wp:posOffset>
                </wp:positionV>
                <wp:extent cx="1294765" cy="3810"/>
                <wp:effectExtent l="5715" t="5715" r="5715" b="571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4920" cy="3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99.3pt" to="467.15pt,299.55pt" stroked="t" o:allowincell="f" style="position:absolute;flip:xy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86">
                <wp:simplePos x="0" y="0"/>
                <wp:positionH relativeFrom="column">
                  <wp:posOffset>4472305</wp:posOffset>
                </wp:positionH>
                <wp:positionV relativeFrom="paragraph">
                  <wp:posOffset>3720465</wp:posOffset>
                </wp:positionV>
                <wp:extent cx="167005" cy="84455"/>
                <wp:effectExtent l="635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16">
                              <a:moveTo>
                                <a:pt x="238" y="310"/>
                              </a:moveTo>
                              <a:cubicBezTo>
                                <a:pt x="328" y="515"/>
                                <a:pt x="156" y="0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516" path="m238,310c328,515,156,0,0,362e" stroked="t" o:allowincell="f" style="position:absolute;margin-left:352.15pt;margin-top:292.95pt;width:13.1pt;height:6.6pt;mso-wrap-style:none;v-text-anchor:middle">
                <v:fill o:detectmouseclick="t" on="false"/>
                <v:stroke color="green" weight="1080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87">
                <wp:simplePos x="0" y="0"/>
                <wp:positionH relativeFrom="column">
                  <wp:posOffset>5934075</wp:posOffset>
                </wp:positionH>
                <wp:positionV relativeFrom="paragraph">
                  <wp:posOffset>3720465</wp:posOffset>
                </wp:positionV>
                <wp:extent cx="167005" cy="84455"/>
                <wp:effectExtent l="635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16">
                              <a:moveTo>
                                <a:pt x="238" y="310"/>
                              </a:moveTo>
                              <a:cubicBezTo>
                                <a:pt x="328" y="515"/>
                                <a:pt x="156" y="0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516" path="m238,310c328,515,156,0,0,362e" stroked="t" o:allowincell="f" style="position:absolute;margin-left:467.25pt;margin-top:292.95pt;width:13.1pt;height:6.6pt;mso-wrap-style:none;v-text-anchor:middle">
                <v:fill o:detectmouseclick="t" on="false"/>
                <v:stroke color="green" weight="1080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26250</wp:posOffset>
                </wp:positionH>
                <wp:positionV relativeFrom="paragraph">
                  <wp:posOffset>3609340</wp:posOffset>
                </wp:positionV>
                <wp:extent cx="1565275" cy="390525"/>
                <wp:effectExtent l="5080" t="5080" r="5080" b="508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เสนอเรื่องให้</w:t>
                              <w:br/>
                              <w:t>CIO ของหน่วยง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auto"/>
                                <w:lang w:val="de-DE" w:eastAsia="ja-JP" w:bidi="fa-IR"/>
                              </w:rPr>
                              <w:t>ลงนา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5pt;margin-top:284.2pt;width:123.2pt;height:30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เสนอเรื่องให้</w:t>
                        <w:br/>
                        <w:t>CIO ของหน่วยง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auto"/>
                          <w:lang w:val="de-DE" w:eastAsia="ja-JP" w:bidi="fa-IR"/>
                        </w:rPr>
                        <w:t>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07175</wp:posOffset>
                </wp:positionH>
                <wp:positionV relativeFrom="paragraph">
                  <wp:posOffset>2708910</wp:posOffset>
                </wp:positionV>
                <wp:extent cx="3272790" cy="694055"/>
                <wp:effectExtent l="5080" t="5080" r="5080" b="508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6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คกก. ของส่วนราชการ/รัฐวิสาหกิ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ให้ความเห็นชอบในหลักการเบื้องต้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IT๙"/>
                                <w:color w:val="FF0000"/>
                                <w:lang w:val="de-DE" w:eastAsia="ja-JP" w:bidi="fa-IR"/>
                              </w:rPr>
                              <w:t>ก่อนเสนอ คกก. ของ มท. พิจารณ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กรณีมีความจำเป็นเร่งด่วน ไม่สามารถประชุม</w:t>
                              <w:br/>
                              <w:t>ก่อนเสนอ คกก.มท.ได้ ให้เสนอที่ประชุ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คกก. ของส่วนราชการ/รัฐวิสาหกิจเพื่อทรา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H SarabunPSK" w:hAnsi="TH SarabunPSK" w:eastAsia="Andale Sans UI;Arial Unicode MS" w:cs="TH SarabunIT๙"/>
                                <w:color w:val="FF00FF"/>
                                <w:lang w:val="de-DE" w:eastAsia="ja-JP" w:bidi="fa-IR"/>
                              </w:rPr>
                              <w:t>ในโอกาสแรกที่จัดประชุ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25pt;margin-top:213.3pt;width:257.65pt;height:54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คกก. ของส่วนราชการ/รัฐวิสาหกิ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ให้ความเห็นชอบในหลักการเบื้องต้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IT๙"/>
                          <w:color w:val="FF0000"/>
                          <w:lang w:val="de-DE" w:eastAsia="ja-JP" w:bidi="fa-IR"/>
                        </w:rPr>
                        <w:t>ก่อนเสนอ คกก. ของ มท. พิจารณ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กรณีมีความจำเป็นเร่งด่วน ไม่สามารถประชุม</w:t>
                        <w:br/>
                        <w:t>ก่อนเสนอ คกก.มท.ได้ ให้เสนอที่ประชุ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คกก. ของส่วนราชการ/รัฐวิสาหกิจเพื่อทรา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H SarabunPSK" w:hAnsi="TH SarabunPSK" w:eastAsia="Andale Sans UI;Arial Unicode MS" w:cs="TH SarabunIT๙"/>
                          <w:color w:val="FF00FF"/>
                          <w:lang w:val="de-DE" w:eastAsia="ja-JP" w:bidi="fa-IR"/>
                        </w:rPr>
                        <w:t>ในโอกาสแรกที่จัดประชุ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47635</wp:posOffset>
                </wp:positionH>
                <wp:positionV relativeFrom="paragraph">
                  <wp:posOffset>5860415</wp:posOffset>
                </wp:positionV>
                <wp:extent cx="0" cy="112395"/>
                <wp:effectExtent l="38100" t="5080" r="38100" b="0"/>
                <wp:wrapNone/>
                <wp:docPr id="19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461.45pt" to="610.05pt,470.25pt" ID="Shape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86955</wp:posOffset>
                </wp:positionH>
                <wp:positionV relativeFrom="paragraph">
                  <wp:posOffset>3401695</wp:posOffset>
                </wp:positionV>
                <wp:extent cx="0" cy="207645"/>
                <wp:effectExtent l="38100" t="5080" r="38100" b="0"/>
                <wp:wrapNone/>
                <wp:docPr id="19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267.85pt" to="581.65pt,284.15pt" ID="Shape14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37995</wp:posOffset>
                </wp:positionH>
                <wp:positionV relativeFrom="paragraph">
                  <wp:posOffset>1332230</wp:posOffset>
                </wp:positionV>
                <wp:extent cx="0" cy="201295"/>
                <wp:effectExtent l="5080" t="5080" r="5080" b="5080"/>
                <wp:wrapNone/>
                <wp:docPr id="19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04.9pt" to="136.85pt,120.7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95">
                <wp:simplePos x="0" y="0"/>
                <wp:positionH relativeFrom="column">
                  <wp:posOffset>82550</wp:posOffset>
                </wp:positionH>
                <wp:positionV relativeFrom="paragraph">
                  <wp:posOffset>132715</wp:posOffset>
                </wp:positionV>
                <wp:extent cx="309245" cy="326390"/>
                <wp:effectExtent l="127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br/>
                              <w:br/>
                              <w:t>ไม่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5pt;margin-top:10.45pt;width:24.3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br/>
                        <w:br/>
                        <w:t>ไม่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3175</wp:posOffset>
                </wp:positionH>
                <wp:positionV relativeFrom="paragraph">
                  <wp:posOffset>459105</wp:posOffset>
                </wp:positionV>
                <wp:extent cx="958215" cy="0"/>
                <wp:effectExtent l="0" t="38100" r="5080" b="38100"/>
                <wp:wrapNone/>
                <wp:docPr id="19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6.15pt" to="175.65pt,36.15pt" ID="Shape3" stroked="t" o:allowincell="f" style="position:absolute">
                <v:stroke color="black" weight="9360" startarrow="classic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31390</wp:posOffset>
                </wp:positionH>
                <wp:positionV relativeFrom="paragraph">
                  <wp:posOffset>207645</wp:posOffset>
                </wp:positionV>
                <wp:extent cx="681355" cy="501015"/>
                <wp:effectExtent l="81280" t="5715" r="85725" b="444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ตรงต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ณฑ์ฯ กระทรว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ดิจิทัล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16.35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ตรงต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ณฑ์ฯ กระทรว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ดิจิทั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4290</wp:posOffset>
                </wp:positionH>
                <wp:positionV relativeFrom="paragraph">
                  <wp:posOffset>711200</wp:posOffset>
                </wp:positionV>
                <wp:extent cx="0" cy="125730"/>
                <wp:effectExtent l="38100" t="5080" r="38735" b="0"/>
                <wp:wrapNone/>
                <wp:docPr id="19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pt" to="202.7pt,65.85pt" ID="Shape10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37995</wp:posOffset>
                </wp:positionH>
                <wp:positionV relativeFrom="paragraph">
                  <wp:posOffset>1533525</wp:posOffset>
                </wp:positionV>
                <wp:extent cx="836930" cy="0"/>
                <wp:effectExtent l="5080" t="38100" r="635" b="3810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0.75pt" to="202.7pt,120.75pt" stroked="t" o:allowincell="f" style="position:absolute;flip:x">
                <v:stroke color="black" weight="9360" startarrow="classic" startarrowwidth="medium" start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2235" simplePos="0" locked="0" layoutInCell="0" allowOverlap="1" relativeHeight="200">
                <wp:simplePos x="0" y="0"/>
                <wp:positionH relativeFrom="column">
                  <wp:posOffset>1646555</wp:posOffset>
                </wp:positionH>
                <wp:positionV relativeFrom="paragraph">
                  <wp:posOffset>172720</wp:posOffset>
                </wp:positionV>
                <wp:extent cx="796925" cy="326390"/>
                <wp:effectExtent l="0" t="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ตรงตามเกณฑ์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ทุกรายการ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65pt;margin-top:13.6pt;width:62.7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ตรงตามเกณฑ์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ทุกรายการ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850</wp:posOffset>
                </wp:positionH>
                <wp:positionV relativeFrom="paragraph">
                  <wp:posOffset>464185</wp:posOffset>
                </wp:positionV>
                <wp:extent cx="521970" cy="0"/>
                <wp:effectExtent l="0" t="38100" r="5080" b="38100"/>
                <wp:wrapNone/>
                <wp:docPr id="20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6.55pt" to="46.55pt,36.55pt" ID="Shape3" stroked="t" o:allowincell="f" style="position:absolute">
                <v:stroke color="black" weight="9360" startarrow="classic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94460</wp:posOffset>
                </wp:positionH>
                <wp:positionV relativeFrom="paragraph">
                  <wp:posOffset>831215</wp:posOffset>
                </wp:positionV>
                <wp:extent cx="681355" cy="501015"/>
                <wp:effectExtent l="210185" t="5715" r="211455" b="444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 xml:space="preserve">เกิน/ไม่เกิน </w:t>
                              <w:br/>
                              <w:t>๑ แสนบาท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65.45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 xml:space="preserve">เกิน/ไม่เกิน </w:t>
                        <w:br/>
                        <w:t>๑ แส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03">
                <wp:simplePos x="0" y="0"/>
                <wp:positionH relativeFrom="column">
                  <wp:posOffset>1097280</wp:posOffset>
                </wp:positionH>
                <wp:positionV relativeFrom="paragraph">
                  <wp:posOffset>766445</wp:posOffset>
                </wp:positionV>
                <wp:extent cx="309245" cy="326390"/>
                <wp:effectExtent l="1270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br/>
                              <w:br/>
                              <w:t>ไม่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4pt;margin-top:60.35pt;width:24.3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br/>
                        <w:br/>
                        <w:t>ไม่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120</wp:posOffset>
                </wp:positionH>
                <wp:positionV relativeFrom="paragraph">
                  <wp:posOffset>1082040</wp:posOffset>
                </wp:positionV>
                <wp:extent cx="768350" cy="0"/>
                <wp:effectExtent l="0" t="38100" r="5715" b="3810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5.2pt" to="66.05pt,85.2pt" stroked="t" o:allowincell="f" style="position:absolute;flip:x">
                <v:stroke color="green" weight="10800" dashstyle="shortdot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05">
                <wp:simplePos x="0" y="0"/>
                <wp:positionH relativeFrom="column">
                  <wp:posOffset>843915</wp:posOffset>
                </wp:positionH>
                <wp:positionV relativeFrom="paragraph">
                  <wp:posOffset>1002030</wp:posOffset>
                </wp:positionV>
                <wp:extent cx="167005" cy="84455"/>
                <wp:effectExtent l="635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16">
                              <a:moveTo>
                                <a:pt x="238" y="310"/>
                              </a:moveTo>
                              <a:cubicBezTo>
                                <a:pt x="328" y="515"/>
                                <a:pt x="156" y="0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516" path="m238,310c328,515,156,0,0,362e" stroked="t" o:allowincell="f" style="position:absolute;margin-left:66.45pt;margin-top:78.9pt;width:13.1pt;height:6.6pt;mso-wrap-style:none;v-text-anchor:middle">
                <v:fill o:detectmouseclick="t" on="false"/>
                <v:stroke color="green" weight="1080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10920</wp:posOffset>
                </wp:positionH>
                <wp:positionV relativeFrom="paragraph">
                  <wp:posOffset>1086485</wp:posOffset>
                </wp:positionV>
                <wp:extent cx="383540" cy="1270"/>
                <wp:effectExtent l="5715" t="5715" r="5715" b="571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400" cy="1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5.55pt" to="109.75pt,85.6pt" stroked="t" o:allowincell="f" style="position:absolute;flip:xy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81530</wp:posOffset>
                </wp:positionH>
                <wp:positionV relativeFrom="paragraph">
                  <wp:posOffset>1082675</wp:posOffset>
                </wp:positionV>
                <wp:extent cx="154940" cy="0"/>
                <wp:effectExtent l="0" t="38100" r="5080" b="38100"/>
                <wp:wrapNone/>
                <wp:docPr id="20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85.25pt" to="176.05pt,85.25pt" ID="Shape3" stroked="t" o:allowincell="f" style="position:absolute">
                <v:stroke color="black" weight="9360" startarrow="classic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5200</wp:posOffset>
                </wp:positionH>
                <wp:positionV relativeFrom="paragraph">
                  <wp:posOffset>834390</wp:posOffset>
                </wp:positionV>
                <wp:extent cx="681355" cy="501015"/>
                <wp:effectExtent l="104140" t="5715" r="104140" b="444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ช่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/ไม่เกิน</w:t>
                              <w:br/>
                              <w:t xml:space="preserve"> ๓๐ วัน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65.7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ช่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/ไม่เกิน</w:t>
                        <w:br/>
                        <w:t xml:space="preserve"> ๓๐ วั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09">
                <wp:simplePos x="0" y="0"/>
                <wp:positionH relativeFrom="column">
                  <wp:posOffset>1954530</wp:posOffset>
                </wp:positionH>
                <wp:positionV relativeFrom="paragraph">
                  <wp:posOffset>767080</wp:posOffset>
                </wp:positionV>
                <wp:extent cx="309245" cy="326390"/>
                <wp:effectExtent l="1270" t="0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br/>
                              <w:br/>
                              <w:t>ไม่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9pt;margin-top:60.4pt;width:24.3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br/>
                        <w:br/>
                        <w:t>ไม่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210">
                <wp:simplePos x="0" y="0"/>
                <wp:positionH relativeFrom="column">
                  <wp:posOffset>2468880</wp:posOffset>
                </wp:positionH>
                <wp:positionV relativeFrom="paragraph">
                  <wp:posOffset>1210945</wp:posOffset>
                </wp:positionV>
                <wp:extent cx="193040" cy="326390"/>
                <wp:effectExtent l="0" t="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pt;margin-top:95.35pt;width:15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211">
                <wp:simplePos x="0" y="0"/>
                <wp:positionH relativeFrom="column">
                  <wp:posOffset>1621155</wp:posOffset>
                </wp:positionH>
                <wp:positionV relativeFrom="paragraph">
                  <wp:posOffset>1207135</wp:posOffset>
                </wp:positionV>
                <wp:extent cx="193040" cy="326390"/>
                <wp:effectExtent l="0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65pt;margin-top:95.05pt;width:15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74925</wp:posOffset>
                </wp:positionH>
                <wp:positionV relativeFrom="paragraph">
                  <wp:posOffset>1332230</wp:posOffset>
                </wp:positionV>
                <wp:extent cx="0" cy="629920"/>
                <wp:effectExtent l="38100" t="5080" r="38100" b="0"/>
                <wp:wrapNone/>
                <wp:docPr id="2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4.9pt" to="202.75pt,154.45pt" ID="Shape10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32815</wp:posOffset>
                </wp:positionH>
                <wp:positionV relativeFrom="paragraph">
                  <wp:posOffset>1687830</wp:posOffset>
                </wp:positionV>
                <wp:extent cx="1641475" cy="0"/>
                <wp:effectExtent l="5080" t="38100" r="0" b="3810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2.9pt" to="202.65pt,132.9pt" stroked="t" o:allowincell="f" style="position:absolute;flip:x">
                <v:stroke color="black" weight="9360" startarrow="classic" startarrowwidth="medium" start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214">
                <wp:simplePos x="0" y="0"/>
                <wp:positionH relativeFrom="column">
                  <wp:posOffset>6049645</wp:posOffset>
                </wp:positionH>
                <wp:positionV relativeFrom="paragraph">
                  <wp:posOffset>598805</wp:posOffset>
                </wp:positionV>
                <wp:extent cx="1447800" cy="326390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มีรายการที่</w:t>
                              <w:br/>
                              <w:t>ไม่ตรงตามเกณฑ์ฯ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6.35pt;margin-top:47.15pt;width:113.9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มีรายการที่</w:t>
                        <w:br/>
                        <w:t>ไม่ตรงตามเกณฑ์ฯ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1015</wp:posOffset>
                </wp:positionH>
                <wp:positionV relativeFrom="paragraph">
                  <wp:posOffset>1332230</wp:posOffset>
                </wp:positionV>
                <wp:extent cx="0" cy="201295"/>
                <wp:effectExtent l="5080" t="5080" r="5080" b="5080"/>
                <wp:wrapNone/>
                <wp:docPr id="2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104.9pt" to="539.45pt,120.7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48095</wp:posOffset>
                </wp:positionH>
                <wp:positionV relativeFrom="paragraph">
                  <wp:posOffset>459105</wp:posOffset>
                </wp:positionV>
                <wp:extent cx="958215" cy="0"/>
                <wp:effectExtent l="5080" t="38100" r="0" b="38100"/>
                <wp:wrapNone/>
                <wp:docPr id="2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5pt,36.15pt" to="575.25pt,36.15pt" ID="Shape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71185</wp:posOffset>
                </wp:positionH>
                <wp:positionV relativeFrom="paragraph">
                  <wp:posOffset>207645</wp:posOffset>
                </wp:positionV>
                <wp:extent cx="681355" cy="501015"/>
                <wp:effectExtent l="81280" t="5715" r="85725" b="444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ตรงต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ณฑ์ฯ กระทรว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ดิจิทัล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16.35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ตรงต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ณฑ์ฯ กระทรว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ดิจิทั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14085</wp:posOffset>
                </wp:positionH>
                <wp:positionV relativeFrom="paragraph">
                  <wp:posOffset>711200</wp:posOffset>
                </wp:positionV>
                <wp:extent cx="0" cy="125730"/>
                <wp:effectExtent l="38100" t="5080" r="38100" b="0"/>
                <wp:wrapNone/>
                <wp:docPr id="2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56pt" to="473.55pt,65.85pt" ID="Shape10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12180</wp:posOffset>
                </wp:positionH>
                <wp:positionV relativeFrom="paragraph">
                  <wp:posOffset>1533525</wp:posOffset>
                </wp:positionV>
                <wp:extent cx="836930" cy="0"/>
                <wp:effectExtent l="0" t="38100" r="5080" b="3810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120.75pt" to="539.25pt,120.75pt" stroked="t" o:allowincell="f" style="position:absolute;flip:x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2235" simplePos="0" locked="0" layoutInCell="0" allowOverlap="1" relativeHeight="220">
                <wp:simplePos x="0" y="0"/>
                <wp:positionH relativeFrom="column">
                  <wp:posOffset>6214110</wp:posOffset>
                </wp:positionH>
                <wp:positionV relativeFrom="paragraph">
                  <wp:posOffset>166370</wp:posOffset>
                </wp:positionV>
                <wp:extent cx="796925" cy="326390"/>
                <wp:effectExtent l="0" t="0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ตรงตามเกณฑ์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ทุกรายการ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9.3pt;margin-top:13.1pt;width:62.7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ตรงตามเกณฑ์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ทุกรายการ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07480</wp:posOffset>
                </wp:positionH>
                <wp:positionV relativeFrom="paragraph">
                  <wp:posOffset>831215</wp:posOffset>
                </wp:positionV>
                <wp:extent cx="681355" cy="501015"/>
                <wp:effectExtent l="210185" t="5715" r="211455" b="444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 xml:space="preserve">เกิน/ไม่เกิน </w:t>
                              <w:br/>
                              <w:t>๑ แสนบาท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4pt;margin-top:65.45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 xml:space="preserve">เกิน/ไม่เกิน </w:t>
                        <w:br/>
                        <w:t>๑ แส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55715</wp:posOffset>
                </wp:positionH>
                <wp:positionV relativeFrom="paragraph">
                  <wp:posOffset>1082675</wp:posOffset>
                </wp:positionV>
                <wp:extent cx="154940" cy="0"/>
                <wp:effectExtent l="5080" t="38100" r="0" b="38100"/>
                <wp:wrapNone/>
                <wp:docPr id="2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85.25pt" to="512.6pt,85.25pt" ID="Shape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4995</wp:posOffset>
                </wp:positionH>
                <wp:positionV relativeFrom="paragraph">
                  <wp:posOffset>834390</wp:posOffset>
                </wp:positionV>
                <wp:extent cx="681355" cy="501015"/>
                <wp:effectExtent l="104140" t="5715" r="104140" b="444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ช่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/ไม่เกิน</w:t>
                              <w:br/>
                              <w:t xml:space="preserve"> ๓๐ วัน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65.7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ช่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/ไม่เกิน</w:t>
                        <w:br/>
                        <w:t xml:space="preserve"> ๓๐ วั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24">
                <wp:simplePos x="0" y="0"/>
                <wp:positionH relativeFrom="column">
                  <wp:posOffset>6222365</wp:posOffset>
                </wp:positionH>
                <wp:positionV relativeFrom="paragraph">
                  <wp:posOffset>767080</wp:posOffset>
                </wp:positionV>
                <wp:extent cx="309245" cy="326390"/>
                <wp:effectExtent l="127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br/>
                              <w:br/>
                              <w:t>ไม่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9.95pt;margin-top:60.4pt;width:24.3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br/>
                        <w:br/>
                        <w:t>ไม่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225">
                <wp:simplePos x="0" y="0"/>
                <wp:positionH relativeFrom="column">
                  <wp:posOffset>5915025</wp:posOffset>
                </wp:positionH>
                <wp:positionV relativeFrom="paragraph">
                  <wp:posOffset>1210945</wp:posOffset>
                </wp:positionV>
                <wp:extent cx="193040" cy="326390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5.75pt;margin-top:95.35pt;width:15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226">
                <wp:simplePos x="0" y="0"/>
                <wp:positionH relativeFrom="column">
                  <wp:posOffset>6734175</wp:posOffset>
                </wp:positionH>
                <wp:positionV relativeFrom="paragraph">
                  <wp:posOffset>1207135</wp:posOffset>
                </wp:positionV>
                <wp:extent cx="193040" cy="326390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0.25pt;margin-top:95.05pt;width:15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305675</wp:posOffset>
                </wp:positionH>
                <wp:positionV relativeFrom="paragraph">
                  <wp:posOffset>210820</wp:posOffset>
                </wp:positionV>
                <wp:extent cx="681355" cy="501015"/>
                <wp:effectExtent l="189865" t="5715" r="191135" b="444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/ไม่เกิน</w:t>
                              <w:br/>
                              <w:t>๕ แสนบาท</w:t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25pt;margin-top:16.6pt;width:53.6pt;height:39.4pt;mso-wrap-style:none;v-text-anchor:bottom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/ไม่เกิน</w:t>
                        <w:br/>
                        <w:t>๕ แสนบาท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47305</wp:posOffset>
                </wp:positionH>
                <wp:positionV relativeFrom="paragraph">
                  <wp:posOffset>711835</wp:posOffset>
                </wp:positionV>
                <wp:extent cx="0" cy="975995"/>
                <wp:effectExtent l="5080" t="5080" r="5080" b="5080"/>
                <wp:wrapNone/>
                <wp:docPr id="2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5pt,56.05pt" to="602.15pt,132.8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229">
                <wp:simplePos x="0" y="0"/>
                <wp:positionH relativeFrom="column">
                  <wp:posOffset>7546340</wp:posOffset>
                </wp:positionH>
                <wp:positionV relativeFrom="paragraph">
                  <wp:posOffset>606425</wp:posOffset>
                </wp:positionV>
                <wp:extent cx="193040" cy="326390"/>
                <wp:effectExtent l="0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t>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4.2pt;margin-top:47.75pt;width:15.15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t>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16625</wp:posOffset>
                </wp:positionH>
                <wp:positionV relativeFrom="paragraph">
                  <wp:posOffset>1687830</wp:posOffset>
                </wp:positionV>
                <wp:extent cx="1630680" cy="0"/>
                <wp:effectExtent l="0" t="38100" r="5080" b="3810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32.9pt" to="602.1pt,132.9pt" stroked="t" o:allowincell="f" style="position:absolute;flip:x">
                <v:stroke color="black" weight="9360" endarrow="classic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31">
                <wp:simplePos x="0" y="0"/>
                <wp:positionH relativeFrom="column">
                  <wp:posOffset>8003540</wp:posOffset>
                </wp:positionH>
                <wp:positionV relativeFrom="paragraph">
                  <wp:posOffset>132715</wp:posOffset>
                </wp:positionV>
                <wp:extent cx="309245" cy="326390"/>
                <wp:effectExtent l="127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br/>
                              <w:br/>
                              <w:t>ไม่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.2pt;margin-top:10.45pt;width:24.3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br/>
                        <w:br/>
                        <w:t>ไม่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90840</wp:posOffset>
                </wp:positionH>
                <wp:positionV relativeFrom="paragraph">
                  <wp:posOffset>459740</wp:posOffset>
                </wp:positionV>
                <wp:extent cx="1230630" cy="0"/>
                <wp:effectExtent l="5080" t="38100" r="0" b="38100"/>
                <wp:wrapNone/>
                <wp:docPr id="23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pt,36.2pt" to="726.05pt,36.2pt" ID="Shape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33">
                <wp:simplePos x="0" y="0"/>
                <wp:positionH relativeFrom="column">
                  <wp:posOffset>7091045</wp:posOffset>
                </wp:positionH>
                <wp:positionV relativeFrom="paragraph">
                  <wp:posOffset>766445</wp:posOffset>
                </wp:positionV>
                <wp:extent cx="309245" cy="326390"/>
                <wp:effectExtent l="127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H SarabunPSK" w:hAnsi="TH SarabunPSK" w:eastAsia="Andale Sans UI;Arial Unicode MS" w:cs="TH SarabunPSK"/>
                                <w:color w:val="auto"/>
                                <w:lang w:val="de-DE" w:eastAsia="ja-JP" w:bidi="fa-IR"/>
                              </w:rPr>
                              <w:br/>
                              <w:br/>
                              <w:t>ไม่เกิน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35pt;margin-top:60.35pt;width:24.3pt;height:25.6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H SarabunPSK" w:hAnsi="TH SarabunPSK" w:eastAsia="Andale Sans UI;Arial Unicode MS" w:cs="TH SarabunPSK"/>
                          <w:color w:val="auto"/>
                          <w:lang w:val="de-DE" w:eastAsia="ja-JP" w:bidi="fa-IR"/>
                        </w:rPr>
                        <w:br/>
                        <w:br/>
                        <w:t>ไม่เกิน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719060</wp:posOffset>
                </wp:positionH>
                <wp:positionV relativeFrom="paragraph">
                  <wp:posOffset>1075690</wp:posOffset>
                </wp:positionV>
                <wp:extent cx="1502410" cy="6350"/>
                <wp:effectExtent l="5715" t="38100" r="635" b="3238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2280" cy="6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pt,84.7pt" to="726.05pt,85.15pt" stroked="t" o:allowincell="f" style="position:absolute;flip:x">
                <v:stroke color="green" weight="10800" dashstyle="shortdot" startarrow="classic" startarrowwidth="medium" start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35">
                <wp:simplePos x="0" y="0"/>
                <wp:positionH relativeFrom="column">
                  <wp:posOffset>7570470</wp:posOffset>
                </wp:positionH>
                <wp:positionV relativeFrom="paragraph">
                  <wp:posOffset>1002030</wp:posOffset>
                </wp:positionV>
                <wp:extent cx="167005" cy="84455"/>
                <wp:effectExtent l="6350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16">
                              <a:moveTo>
                                <a:pt x="238" y="310"/>
                              </a:moveTo>
                              <a:cubicBezTo>
                                <a:pt x="328" y="515"/>
                                <a:pt x="156" y="0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516" path="m238,310c328,515,156,0,0,362e" stroked="t" o:allowincell="f" style="position:absolute;margin-left:596.1pt;margin-top:78.9pt;width:13.1pt;height:6.6pt;mso-wrap-style:none;v-text-anchor:middle">
                <v:fill o:detectmouseclick="t" on="false"/>
                <v:stroke color="green" weight="1080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182485</wp:posOffset>
                </wp:positionH>
                <wp:positionV relativeFrom="paragraph">
                  <wp:posOffset>1086485</wp:posOffset>
                </wp:positionV>
                <wp:extent cx="383540" cy="1270"/>
                <wp:effectExtent l="5715" t="5715" r="5715" b="5715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400" cy="1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85.55pt" to="595.7pt,85.6pt" stroked="t" o:allowincell="f" style="position:absolute;flip:xy">
                <v:stroke color="green" weight="10800" dashstyle="shortdot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285" w:footer="101" w:bottom="671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auto"/>
    <w:pitch w:val="default"/>
  </w:font>
  <w:font w:name="OpenSymbol">
    <w:altName w:val="Arial Unicode MS"/>
    <w:charset w:val="de"/>
    <w:family w:val="auto"/>
    <w:pitch w:val="default"/>
  </w:font>
  <w:font w:name="TH SarabunPSK">
    <w:charset w:val="de"/>
    <w:family w:val="swiss"/>
    <w:pitch w:val="variable"/>
  </w:font>
  <w:font w:name="TH SarabunIT๙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285"/>
        <w:tab w:val="clear" w:pos="14570"/>
        <w:tab w:val="center" w:pos="6718" w:leader="none"/>
        <w:tab w:val="right" w:pos="14003" w:leader="none"/>
      </w:tabs>
      <w:bidi w:val="0"/>
      <w:ind w:left="-567" w:right="0" w:hanging="0"/>
      <w:rPr/>
    </w:pPr>
    <w:r>
      <w:rPr>
        <w:rFonts w:cs="TH SarabunIT๙" w:ascii="TH SarabunPSK" w:hAnsi="TH SarabunPSK"/>
        <w:sz w:val="16"/>
        <w:szCs w:val="16"/>
        <w:lang w:val="en-US" w:bidi="th-TH"/>
      </w:rPr>
      <w:fldChar w:fldCharType="begin"/>
    </w:r>
    <w:r>
      <w:rPr>
        <w:sz w:val="16"/>
        <w:szCs w:val="16"/>
        <w:rFonts w:cs="TH SarabunIT๙" w:ascii="TH SarabunPSK" w:hAnsi="TH SarabunPSK"/>
        <w:lang w:val="en-US" w:bidi="th-TH"/>
      </w:rPr>
      <w:instrText xml:space="preserve"> FILENAME \p </w:instrText>
    </w:r>
    <w:r>
      <w:rPr>
        <w:sz w:val="16"/>
        <w:szCs w:val="16"/>
        <w:rFonts w:cs="TH SarabunIT๙" w:ascii="TH SarabunPSK" w:hAnsi="TH SarabunPSK"/>
        <w:lang w:val="en-US" w:bidi="th-TH"/>
      </w:rPr>
      <w:fldChar w:fldCharType="separate"/>
    </w:r>
    <w:r>
      <w:rPr>
        <w:sz w:val="16"/>
        <w:szCs w:val="16"/>
        <w:rFonts w:cs="TH SarabunIT๙" w:ascii="TH SarabunPSK" w:hAnsi="TH SarabunPSK"/>
        <w:lang w:val="en-US" w:bidi="th-TH"/>
      </w:rPr>
      <w:t>/tmp/in/input.doc</w:t>
    </w:r>
    <w:r>
      <w:rPr>
        <w:sz w:val="16"/>
        <w:szCs w:val="16"/>
        <w:rFonts w:cs="TH SarabunIT๙" w:ascii="TH SarabunPSK" w:hAnsi="TH SarabunPSK"/>
        <w:lang w:val="en-US" w:bidi="th-TH"/>
      </w:rPr>
      <w:fldChar w:fldCharType="end"/>
    </w:r>
    <w:r>
      <w:rPr>
        <w:rFonts w:cs="TH SarabunIT๙" w:ascii="TH SarabunIT๙" w:hAnsi="TH SarabunIT๙"/>
        <w:sz w:val="16"/>
        <w:szCs w:val="16"/>
        <w:lang w:val="en-US" w:bidi="th-TH"/>
      </w:rPr>
      <w:t>)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 SarabunPSK" w:hAnsi="TH SarabunPSK" w:eastAsia="Andale Sans UI;Arial Unicode MS" w:cs="TH SarabunPSK"/>
      <w:color w:val="auto"/>
      <w:kern w:val="2"/>
      <w:sz w:val="32"/>
      <w:szCs w:val="32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Andale Sans UI;Arial Unicode MS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H SarabunPSK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TH SarabunPS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3-21T17:05:00Z</cp:lastPrinted>
  <dcterms:modified xsi:type="dcterms:W3CDTF">2019-03-21T10:24:21Z</dcterms:modified>
  <cp:revision>352</cp:revision>
  <dc:subject/>
  <dc:title/>
</cp:coreProperties>
</file>